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Calibri"/>
          <w:b/>
          <w:bCs/>
          <w:sz w:val="36"/>
          <w:szCs w:val="28"/>
          <w:lang w:eastAsia="ar-SA"/>
        </w:rPr>
        <w:t>Отчет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rFonts w:eastAsia="Calibri" w:cs="Calibri"/>
          <w:b/>
          <w:lang w:eastAsia="ar-SA"/>
        </w:rPr>
        <w:t xml:space="preserve">за 2017 год о выполнении плана мероприятий противодействия коррупции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  <w:t>в ГАПОУ НСО «Новосибирский колледж печати и информационных технологий»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8"/>
        <w:gridCol w:w="2473"/>
        <w:gridCol w:w="269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lang w:eastAsia="ar-SA"/>
              </w:rPr>
              <w:t>Мероприятия, выполненные в отчетном период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ава граждан на доступ к информации о деятельности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/>
              <w:t>Использование прямых телефонных линий с директором</w:t>
            </w:r>
            <w:r>
              <w:rPr>
                <w:b/>
              </w:rPr>
              <w:t xml:space="preserve"> </w:t>
            </w:r>
            <w:r>
              <w:rPr/>
              <w:t>образовательного учреждения</w:t>
            </w:r>
            <w:r>
              <w:rPr>
                <w:b/>
              </w:rPr>
              <w:t xml:space="preserve"> </w:t>
            </w:r>
            <w:r>
              <w:rPr/>
              <w:t>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илкин Р. С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bCs/>
              </w:rPr>
            </w:pPr>
            <w:r>
              <w:rPr/>
              <w:t>В колледже используется телефон «горячей линии» и прямая  телефонная линия с руководством колледжа в целях выявления фактов вымогательства, взяточничества и других проявлений коррупции. Осуществляется усиленный контроль за рассмотрением жалоб и заявлений граждан, содержащих данные фак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both"/>
              <w:rPr/>
            </w:pPr>
            <w:r>
              <w:rPr/>
              <w:t>Организация личного приема граждан директором образовательного учреж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илкин Р.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Личный прием граждан осуществляется каждую пятницу с 14.00 до 17.00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  <w:t>Активизация работы по организации органов  самоуправления, обладающий комплексом управленческих полномочий, 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илкин Р. С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бота экспертной комиссии по оценке профессиональной деятельности (контроль за составлением оценочных листов, рассмотрение размера стимулирующих выплат на заседаниях комиссии, контроль за исполнение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jc w:val="both"/>
              <w:rPr/>
            </w:pPr>
            <w:r>
              <w:rPr/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7" w:leader="none"/>
              </w:tabs>
              <w:autoSpaceDE w:val="false"/>
              <w:ind w:left="8" w:firstLine="352"/>
              <w:jc w:val="both"/>
              <w:rPr/>
            </w:pPr>
            <w:r>
              <w:rPr/>
              <w:t>аттестация педагогов образовательного учреждения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7" w:leader="none"/>
              </w:tabs>
              <w:autoSpaceDE w:val="false"/>
              <w:ind w:left="8" w:firstLine="352"/>
              <w:jc w:val="both"/>
              <w:rPr/>
            </w:pPr>
            <w:r>
              <w:rPr/>
              <w:t>мониторинговые исследования в сфере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7" w:leader="none"/>
              </w:tabs>
              <w:autoSpaceDE w:val="false"/>
              <w:ind w:left="8" w:firstLine="352"/>
              <w:jc w:val="both"/>
              <w:rPr/>
            </w:pPr>
            <w:r>
              <w:rPr/>
              <w:t>статистические наблюдения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7" w:leader="none"/>
              </w:tabs>
              <w:autoSpaceDE w:val="false"/>
              <w:ind w:left="8" w:firstLine="352"/>
              <w:rPr/>
            </w:pPr>
            <w:r>
              <w:rPr/>
              <w:t>самоанализ деятельности образовательного учреждения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7" w:leader="none"/>
              </w:tabs>
              <w:autoSpaceDE w:val="false"/>
              <w:ind w:left="0" w:firstLine="348"/>
              <w:jc w:val="both"/>
              <w:rPr/>
            </w:pPr>
            <w:r>
              <w:rPr/>
              <w:t>создание системы информирования органов контроля и надзора, общественности, о качестве образования в образовательном учреждении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17" w:leader="none"/>
              </w:tabs>
              <w:ind w:left="8" w:firstLine="352"/>
              <w:jc w:val="both"/>
              <w:rPr/>
            </w:pPr>
            <w:r>
              <w:rPr/>
              <w:t>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7" w:leader="none"/>
              </w:tabs>
              <w:autoSpaceDE w:val="false"/>
              <w:ind w:left="8" w:firstLine="352"/>
              <w:jc w:val="both"/>
              <w:rPr/>
            </w:pPr>
            <w:r>
              <w:rPr/>
              <w:t>развитие института общественного наблюдения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7" w:leader="none"/>
              </w:tabs>
              <w:autoSpaceDE w:val="false"/>
              <w:ind w:left="8" w:firstLine="352"/>
              <w:jc w:val="both"/>
              <w:rPr/>
            </w:pPr>
            <w:r>
              <w:rPr/>
              <w:t>организация информирования участников промежуточной и итоговой аттестации и их родителей (законных представителей)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7" w:leader="none"/>
              </w:tabs>
              <w:autoSpaceDE w:val="false"/>
              <w:ind w:left="8" w:firstLine="352"/>
              <w:jc w:val="both"/>
              <w:rPr/>
            </w:pPr>
            <w:r>
              <w:rPr/>
              <w:t>определение ответственности должностных лиц, привлекаемых к подготовке и проведению промежуточной и итоговой аттестации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7" w:leader="none"/>
              </w:tabs>
              <w:autoSpaceDE w:val="false"/>
              <w:ind w:left="8" w:firstLine="352"/>
              <w:jc w:val="both"/>
              <w:rPr/>
            </w:pPr>
            <w:r>
              <w:rPr/>
              <w:t>обеспечение ознакомления участников аттестации с полученными ими результатами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7" w:leader="none"/>
              </w:tabs>
              <w:autoSpaceDE w:val="false"/>
              <w:ind w:left="8" w:firstLine="352"/>
              <w:jc w:val="both"/>
              <w:rPr/>
            </w:pPr>
            <w:r>
              <w:rPr/>
              <w:t>участие работников образовательного учреждения в составе предметных комиссий, конфликтных комисси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й-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 учебной работ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имова Н. В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17" w:leader="none"/>
              </w:tabs>
              <w:autoSpaceDE w:val="false"/>
              <w:ind w:left="33" w:hanging="0"/>
              <w:jc w:val="both"/>
              <w:rPr/>
            </w:pPr>
            <w:r>
              <w:rPr/>
              <w:t xml:space="preserve">Соблюдена единая система оценки качества образования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both"/>
              <w:rPr/>
            </w:pPr>
            <w:r>
              <w:rPr/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  среднем профессиональном образовании. Определение ответственности должностных лиц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 учебной работ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имова Н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Контроль за получением, учетом, хранением, заполнением  и порядком выдачи документов государственного образца о  среднем профессиональном образовании осуществляет начальник отдела кадров Пальцева И.А. и заместитель директора по УР Климова Н.В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Постоянное информирование граждан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об их правах на получение образ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 учебной работ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имова Н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bCs/>
              </w:rPr>
            </w:pPr>
            <w:r>
              <w:rPr/>
              <w:t>Обеспечение открытой информации на официальном сайте учреждения и информационном стенде колледж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Усиление контроля за недопущением фактов неправомерного взимания денежных средств с обучающихся (законных представителей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/>
              <w:t>Муравьева Т.В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оведение анкетирования среди родителей (законных представителей). Осуществление личного приема граждан администрацией колледжа по вопросам проявления коррупции и правонарушений. Размещение в доступном месте опечатанного ящика по жалобам гражд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Обеспечение соблюдений правил приема, перевода и отчисления обучающихся из образовательного учреж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 учебной работ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имова Н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Обеспечение открытой информации на стендах колледжа. Организация системы контроля за получением, учетом, хранением, заполнением и выдачи документов государственного образца о среднем профессиональном образовани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образовательном учреждении при организации работы с обучающимися по вопросам охраны тру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/>
              <w:t>Муравье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highlight w:val="yellow"/>
              </w:rPr>
            </w:pPr>
            <w:r>
              <w:rPr/>
              <w:t>Проведение цикла мероприятий, направленных на выполнение законодательства о противодействии коррупции в образовательном учреждении при организации работы с обучающимися по вопросам охраны труд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ткрытости деятельности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  <w:t xml:space="preserve">Проведение Дней открытых дверей в образовательном учреждении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Ознакомление абитуриентов и их родителей с условиями поступления в образовательное учреждение и обучения в нем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январь - 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учебной работе Климова Н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Дни открытых дверей проводились в образовательном учреждении 2 февраля, 16 февраля, 2 марта, 16, марта, 30 марта, 5 апреля, 19 апреля, 26 апреля 2017 г. Родители, абитуриенты с условиями поступления были ознакомлены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Своевременное информирование посредством размещения информации на сайте образовательного учреждения, выпусков печатной продукции о проводимых мероприятиях и других важных событиях в жизни образовательного учреж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 учебно-воспитательной работ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bCs/>
              </w:rPr>
              <w:t>Окольникова Г. В.</w:t>
            </w:r>
            <w:r>
              <w:rPr/>
              <w:t xml:space="preserve"> </w:t>
            </w:r>
            <w:r>
              <w:rPr>
                <w:bCs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Муравье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ация на сайте образовательного учреждения и информационных стендах размещалась своевреме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Усиление персональной ответственности работников образовательного учреждения за неправомерное принятие решения в рамках своих полномоч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илкин Р. С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Проведение цикла мероприятий, направленных на разъяснение и внедрение норм корпоративной эти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илкин Р. С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bCs/>
              </w:rPr>
              <w:t>Регулярно рассматривались и обсуждались вопросы исполнения законодательства  о борьбе с коррупцией на совещаниях и педсоветах</w:t>
            </w:r>
            <w:r>
              <w:rPr>
                <w:b/>
                <w:bCs/>
              </w:rPr>
              <w:t xml:space="preserve">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Привлечение к дисциплинарной ответственности работников образовательного учреждения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по фа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илкин Р. С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</w:rPr>
            </w:pPr>
            <w:r>
              <w:rPr>
                <w:bCs/>
              </w:rPr>
              <w:t xml:space="preserve">Нарушений не выявлено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b/>
                <w:bCs/>
              </w:rPr>
              <w:t>Обеспечение изучения обучающимися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конодательства о борьбе с коррупцией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Изучение проблемы коррупции в государстве в рамках тем учебной программы на занятиях по обществознанию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преподаватель обществознания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Сидоро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преподаватель обществознани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Сидорова С.В.,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Шишигина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Библиотечная лекция «Про взятку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Ведущий библиотекарь Морожникова О.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Выставка книг в библиотеке  «Нет коррупции!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Ведущий библиотекарь Морожникова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Беседа «Мои прав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преподаватель обществознани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Демченко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 xml:space="preserve">Диспут «Про взятку»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преподаватель обществознани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Демченко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Социологический опрос «Отношение обучающихся образовательного учреждения к явлениям коррупци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 учебно-воспитательной работ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</w:rPr>
            </w:pPr>
            <w:r>
              <w:rPr>
                <w:bCs/>
              </w:rPr>
              <w:t>Муравье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Акция «Нет коррупци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 учебно-воспитательной работ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</w:rPr>
            </w:pPr>
            <w:r>
              <w:rPr>
                <w:bCs/>
              </w:rPr>
              <w:t>Муравье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Конкурсная творческая работа (сочинение, эссе) среди обучающихся 1 курса  на  темы: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«Если бы я стал президентом»,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Как бороться со взятками»,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«Легко ли всегда быть честным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преподаватели русского язык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и литературы Жукова Л.В., Рогова И. 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Проведение серии лекций «Открытый диалог» с обучающимися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348" w:hanging="283"/>
              <w:rPr/>
            </w:pPr>
            <w:r>
              <w:rPr/>
              <w:t>Мои права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348" w:hanging="283"/>
              <w:rPr/>
            </w:pPr>
            <w:r>
              <w:rPr/>
              <w:t>Я – гражданин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348" w:hanging="283"/>
              <w:rPr/>
            </w:pPr>
            <w:r>
              <w:rPr/>
              <w:t>Потребности и желания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348" w:hanging="283"/>
              <w:rPr/>
            </w:pPr>
            <w:r>
              <w:rPr/>
              <w:t>Гражданское общество и борьба с коррупцией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348" w:hanging="283"/>
              <w:rPr/>
            </w:pPr>
            <w:r>
              <w:rPr/>
              <w:t>Источники и причины коррупции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348" w:hanging="283"/>
              <w:rPr/>
            </w:pPr>
            <w:r>
              <w:rPr/>
              <w:t>Обучающиеся против коррупции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348" w:hanging="283"/>
              <w:rPr/>
            </w:pPr>
            <w:r>
              <w:rPr/>
              <w:t>Условия эффективного  противодействия коррупции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348" w:hanging="283"/>
              <w:rPr/>
            </w:pPr>
            <w:r>
              <w:rPr/>
              <w:t>Почему в России терпимое отношение к корруп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 xml:space="preserve">февраль - 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 учебно-воспитательной работ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bCs/>
              </w:rPr>
              <w:t>Муравьева Т.В.,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ураторы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чебных групп,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76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Проведение тематических часов, посвященных вопросам коррупции в государстве: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48"/>
              <w:rPr/>
            </w:pPr>
            <w:r>
              <w:rPr/>
              <w:t>Роль государства в преодолении коррупци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48"/>
              <w:rPr/>
            </w:pPr>
            <w:r>
              <w:rPr/>
              <w:t>СМИ и коррупция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48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февраль  -декабр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кураторы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учебных гру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Конкурс среди обучающихся на лучший плакат антикоррупционной направлен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 учебно-воспитательной работ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</w:rPr>
            </w:pPr>
            <w:r>
              <w:rPr>
                <w:bCs/>
              </w:rPr>
              <w:t>Муравье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</w:tabs>
              <w:autoSpaceDE w:val="false"/>
              <w:ind w:left="317" w:hanging="284"/>
              <w:jc w:val="both"/>
              <w:rPr/>
            </w:pPr>
            <w:r>
              <w:rPr/>
              <w:t>оформление стендов  в образовательном учрежден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</w:tabs>
              <w:autoSpaceDE w:val="false"/>
              <w:ind w:left="317" w:hanging="284"/>
              <w:jc w:val="both"/>
              <w:rPr/>
            </w:pPr>
            <w:r>
              <w:rPr/>
              <w:t>проведение лекций и собраний на тему «Защита законных интересов обучающихся от угроз, связанных с коррупцией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</w:tabs>
              <w:autoSpaceDE w:val="false"/>
              <w:ind w:left="317" w:hanging="284"/>
              <w:jc w:val="both"/>
              <w:rPr/>
            </w:pPr>
            <w:r>
              <w:rPr/>
              <w:t>обсуждение проблемы коррупции среди работников 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</w:tabs>
              <w:autoSpaceDE w:val="false"/>
              <w:ind w:left="317" w:hanging="284"/>
              <w:jc w:val="both"/>
              <w:rPr/>
            </w:pPr>
            <w:r>
              <w:rPr/>
              <w:t>анализ исполнения Плана мероприятий противодействия коррупции в образовательном учрежден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 учебно-воспитательной работ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равьева Т.В.,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ураторы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ых групп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составом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рректировка планов мероприятий по формированию антикоррупционного мировоззрения обучающихс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ураторы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ых гру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щение на сайте образовательного учреждения правовых актов антикоррупционного содерж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 учебно-воспитательной работ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</w:rPr>
            </w:pPr>
            <w:r>
              <w:rPr>
                <w:bCs/>
              </w:rPr>
              <w:t>Муравье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седание педагогического совета «Работа кураторов учебных групп по формированию антикоррупционного мировоззрения обучающихс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 учебно-воспитательной работ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</w:rPr>
            </w:pPr>
            <w:r>
              <w:rPr>
                <w:bCs/>
              </w:rPr>
              <w:t>Муравье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bCs/>
              </w:rPr>
              <w:t>по учебно-воспитательной работе Муравье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а с родителями и представителями обучающихс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щение на сайте образовательного учреждения правовых актов антикоррупционного содерж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 учебно-воспитательной работ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</w:rPr>
            </w:pPr>
            <w:r>
              <w:rPr>
                <w:bCs/>
              </w:rPr>
              <w:t>Муравье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частие в публичном отчете образовательного учреж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илкин Р.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 учебно-воспитательной работ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</w:rPr>
            </w:pPr>
            <w:r>
              <w:rPr>
                <w:bCs/>
              </w:rPr>
              <w:t>Муравье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ень открытых дверей образовательного учреж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 - 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 учебной работ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зл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lang w:eastAsia="en-US"/>
              </w:rPr>
            </w:pPr>
            <w:r>
              <w:rPr>
                <w:bCs/>
              </w:rPr>
              <w:t xml:space="preserve">Дни открытых дверей проводились в образовательном учреждении 2 февраля, 16 февраля, 2 марта, 16, марта, 30 марта, 5 апреля, 19 апреля, 26 апреля 2018 г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50" w:leader="none"/>
              </w:tabs>
              <w:spacing w:before="280" w:after="0"/>
              <w:rPr/>
            </w:pPr>
            <w:r>
              <w:rPr/>
              <w:t>Круглый стол с участием администрации образовательного учреждения и  родительской общественности по вопросу  «Коррупция и антикоррупционная политика образовательного учреждения»   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 учебно-воспитательной работ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равье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иректор                                                                                                                                                                          Р.С. Силкин</w:t>
      </w:r>
    </w:p>
    <w:sectPr>
      <w:type w:val="nextPage"/>
      <w:pgSz w:orient="landscape" w:w="16838" w:h="11906"/>
      <w:pgMar w:left="56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eastAsia="Calibri" w:cs="Arial CY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erphone">
    <w:name w:val="footer_phone"/>
    <w:basedOn w:val="Style12"/>
    <w:qFormat/>
    <w:rPr/>
  </w:style>
  <w:style w:type="character" w:styleId="1">
    <w:name w:val="Заголовок 1 Знак"/>
    <w:basedOn w:val="Style12"/>
    <w:qFormat/>
    <w:rPr>
      <w:rFonts w:ascii="Arial CYR" w:hAnsi="Arial CYR" w:cs="Arial CYR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0:00Z</dcterms:created>
  <dc:creator>IRONMANN (AKA SHAMAN)</dc:creator>
  <dc:description/>
  <dc:language>en-US</dc:language>
  <cp:lastModifiedBy>Демонстрационная версия</cp:lastModifiedBy>
  <cp:lastPrinted>2018-04-24T11:27:00Z</cp:lastPrinted>
  <dcterms:modified xsi:type="dcterms:W3CDTF">2018-04-25T10:44:00Z</dcterms:modified>
  <cp:revision>3</cp:revision>
  <dc:subject/>
  <dc:title/>
</cp:coreProperties>
</file>