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ПРОФЕССИОНАЛЬНОЕ ОБРАЗОВАТЕЛЬНОЕ УЧРЕЖДЕНИЕ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ИЙ КОЛЛЕДЖ ПЕЧА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Heading3"/>
        <w:keepNext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</w:t>
        <w:tab/>
        <w:tab/>
        <w:t xml:space="preserve">                         </w:t>
        <w:tab/>
        <w:tab/>
        <w:t xml:space="preserve"> </w:t>
        <w:tab/>
        <w:tab/>
        <w:t xml:space="preserve">         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</w:t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/>
      </w:pPr>
      <w:r>
        <w:rPr>
          <w:bCs/>
          <w:sz w:val="28"/>
          <w:szCs w:val="28"/>
        </w:rPr>
        <w:t xml:space="preserve">Об утверждении Плана </w:t>
      </w:r>
      <w:r>
        <w:rPr>
          <w:sz w:val="28"/>
          <w:szCs w:val="28"/>
        </w:rPr>
        <w:t>мероприятий  и плана работы по противодействию коррупции в образовательном учреждении на 2018 год</w:t>
      </w:r>
    </w:p>
    <w:p>
      <w:pPr>
        <w:pStyle w:val="Heading1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национальной стратегией противодействия коррупции, утвержденной Указом Президента Российской Федерации от 13.04.2010 № 460, в целях реализации требований Указа Президента  Российской Федерации от 11.04.2014 № 226 «О национальном плане противодействия коррупции на       2014-2015 годы» и Указа Президента Российской Федерации от 15.07.2015 № 364 «О мерах по совершенствованию организации деятельности в области противодействия коррупции»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ГАПОУ НСО «Новосибирский колледж печати и информационных технологий» на 2018 год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</w:t>
      </w:r>
      <w:r>
        <w:rPr>
          <w:bCs/>
          <w:sz w:val="28"/>
          <w:szCs w:val="28"/>
        </w:rPr>
        <w:t xml:space="preserve"> План работы по противодействию коррупции </w:t>
      </w:r>
      <w:r>
        <w:rPr>
          <w:sz w:val="28"/>
          <w:szCs w:val="28"/>
        </w:rPr>
        <w:t xml:space="preserve">в ГАПОУ НСО «Новосибирский колледж печати и информационных технологий» </w:t>
      </w:r>
      <w:r>
        <w:rPr>
          <w:bCs/>
          <w:sz w:val="28"/>
          <w:szCs w:val="28"/>
        </w:rPr>
        <w:t xml:space="preserve">на период с 01.01.2018 по 31.12.2018 (приложение № 2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Ознакомить с настоящим приказом всех руководителей структурных подразделений образовательного учреждения.</w:t>
      </w:r>
    </w:p>
    <w:p>
      <w:pPr>
        <w:pStyle w:val="Style14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структурных подразделений обеспечить эффективную организацию работы по реализации положений Плана работы и о ходе выполнения плановых мероприятий не реже одного раза в квартал информировать начальника отдела кадров Пальцевой И.А.</w:t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6. Начальнику отдела кадров Пальцевой И.А. обеспечить размещение приказа в открытой информационно-телекоммуникационной сети «Интернет» и на официальном сайте образовательного учреждения в установленном порядке.</w:t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7. Контроль за исполнением приказа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Р.С. Силкин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приказу директора</w:t>
      </w:r>
    </w:p>
    <w:p>
      <w:pPr>
        <w:pStyle w:val="ConsPlusNormal1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АПОУ НСО «Новосибирский колледж </w:t>
      </w:r>
    </w:p>
    <w:p>
      <w:pPr>
        <w:pStyle w:val="ConsPlusNormal1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чати и информационных технологий»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_________________г. № __________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  <w:t>План мероприятий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 xml:space="preserve">в ГАПОУ НСО «Новосибирский колледж печати и информационных технологий» 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зработка плана мероприятий по противодействию коррупции в образовательном учреждении на 2018 г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значение  ответственного за организацию и реализацию комплекса мероприятий по предотвращению коррупции в образовательном учреждении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еализация мероприятий по усилению антикоррупционной деятельности в образовательном учреждении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ставление обоснованного плана финансово-хозяйственной деятельности образовательного учреждения и целевое использование бюджетных средств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Законность формирования и расходования внебюджетных средств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пределение стимулирующей части фонда оплаты труд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авильное распределение бюджетных ассигнований, субсидий, эффективное использование и распределение закупленного в образовательном учреждении оборудования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ыработка предложений по совершенствованию мотивации и стимулирования труда работников образовательного учреждения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едоставление сведений о заработной плате работников образовательного учреждения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еспечение права населения на доступ к информации о деятельности образовательного учреждения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змещение на сайте образовательного учреждения нормативно-правовых актов, инструктивно-методических и иных материалов по антикоррупционной тематике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змещение информации о телефоне доверия министерства труда, занятости и трудовых ресурсов Новосибирской области на информационных стендах и на официальном сайте образовательного учреждения в сети Интернет для приема сообщений о фактах коррупционных проявлений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змещение на сайте образовательного учреждения плана мероприятий по противодействию коррупции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бота с обращениями граждан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уществление экспертизы обращений граждан, в том числе повторных, с точки зрения наличия сведений о фактах коррупции и проверки наличия фактов, указанных в обращениях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ведение разъяснительной работы с работниками образовательного учреждения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 недопустимости принятия подарков в связи с их должностным положением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 положениям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рганизация антикоррупционного образования в образовательном учреждении: на педагогических советах, производственных совещаниях, родительских собраниях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формление заказов на методические и учебные пособия по организации антикоррупционного образования в образовательном учреждении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ведение информации о выявленных случаях коррупции до правоохранительных органов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недрение электронного документооборота в деятельность образовательного учреждения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Тщательный отбор кадров в процессе комплектования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рганизация приема, перевода и отчисления обучающихся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вершенствование организации и проведения промежуточной и итоговой аттестации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рганизация информирования участников аттестации и их родителей (законных представителей)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пределение ответственности должностных лиц, привлекаемых к подготовке и проведению промежуточной и итоговой за неисполнение, ненадлежащее выполнение обязанностей и злоупотребление служебным положением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еспечение ознакомления участников аттестации с полученными ими результатами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рганизация получения, хранения, заполнения и выдачи документов государственного образца о среднем профессиональном образовании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ем сообщений граждан о коррупционных правонарушениях на период аттестации обучающихся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змещение в открытой информационно-телекоммуникационной сети «Интернет» и на официальном сайте образовательного учреждения сети Интернет публичного отчета директора образовательного учреждения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ведение анализа трудовых договоров, должностных инструкций работников образовательного учреждения и Устава с учетом интересов усиления борьбы с коррупцией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рганизация и проведение 9 декабря, в день Международного дня борьбы с коррупцией, различных мероприятий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ведение собраний обучающихся на тему «Защита законных интересов обучающихся от угроз, связанных с коррупцией»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ведение конкурсов плакатов антикоррупционной направленност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ие в районных конкурсах, акциях антикоррупционной направленност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рганизация общественного контроля и оценки коррупционности в образовательном учреждении путем включения представителей попечительского совета в составы наградных, конкурсных комиссий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/>
        <w:t xml:space="preserve">Оказание содействия средствам массовой информации в широком освещении мер, принимаемых по противодействию коррупции.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приказу директора</w:t>
      </w:r>
    </w:p>
    <w:p>
      <w:pPr>
        <w:pStyle w:val="ConsPlusNormal1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АПОУ НСО «Новосибирский колледж </w:t>
      </w:r>
    </w:p>
    <w:p>
      <w:pPr>
        <w:pStyle w:val="ConsPlusNormal1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чати и информационных технологий»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_________________г. № __________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лан работы по противодействию коррупции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</w:rPr>
        <w:t>в ГАПОУ НСО «Новосибирский колледж печати и информационных технологий»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а период с 01.01.2018 по 31.12.2018 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63"/>
        <w:gridCol w:w="5149"/>
        <w:gridCol w:w="1548"/>
        <w:gridCol w:w="2279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рава граждан на доступ к информаци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деятельности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/>
              <w:t>Использование прямых телефонных линий с директором</w:t>
            </w:r>
            <w:r>
              <w:rPr>
                <w:b/>
              </w:rPr>
              <w:t xml:space="preserve"> </w:t>
            </w:r>
            <w:r>
              <w:rPr/>
              <w:t>образовательного учреждения</w:t>
            </w:r>
            <w:r>
              <w:rPr>
                <w:b/>
              </w:rPr>
              <w:t xml:space="preserve"> </w:t>
            </w:r>
            <w:r>
              <w:rPr/>
              <w:t>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илкин Р.С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both"/>
              <w:rPr/>
            </w:pPr>
            <w:r>
              <w:rPr/>
              <w:t>Организация личного приема граждан директором образовательного учрежд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илкин Р.С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/>
              <w:t>Активизация работы по организации органов  самоуправления, обладающий комплексом управленческих полномочий, 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илкин Р.С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jc w:val="both"/>
              <w:rPr/>
            </w:pPr>
            <w:r>
              <w:rPr/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7" w:leader="none"/>
              </w:tabs>
              <w:autoSpaceDE w:val="false"/>
              <w:ind w:left="8" w:firstLine="352"/>
              <w:jc w:val="both"/>
              <w:rPr/>
            </w:pPr>
            <w:r>
              <w:rPr/>
              <w:t>аттестация педагогов образовательного учреждения;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7" w:leader="none"/>
              </w:tabs>
              <w:autoSpaceDE w:val="false"/>
              <w:ind w:left="8" w:firstLine="352"/>
              <w:jc w:val="both"/>
              <w:rPr/>
            </w:pPr>
            <w:r>
              <w:rPr/>
              <w:t>мониторинговые исследования в сфере образования;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7" w:leader="none"/>
              </w:tabs>
              <w:autoSpaceDE w:val="false"/>
              <w:ind w:left="8" w:firstLine="352"/>
              <w:rPr/>
            </w:pPr>
            <w:r>
              <w:rPr/>
              <w:t>самоанализ деятельности образовательного учреждения;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7" w:leader="none"/>
              </w:tabs>
              <w:autoSpaceDE w:val="false"/>
              <w:ind w:left="0" w:firstLine="348"/>
              <w:jc w:val="both"/>
              <w:rPr/>
            </w:pPr>
            <w:r>
              <w:rPr/>
              <w:t>создание системы информирования органов контроля и надзора, общественности, о качестве образования в образовательном учреждении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717" w:leader="none"/>
              </w:tabs>
              <w:ind w:left="8" w:firstLine="352"/>
              <w:jc w:val="both"/>
              <w:rPr/>
            </w:pPr>
            <w:r>
              <w:rPr/>
              <w:t>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7" w:leader="none"/>
              </w:tabs>
              <w:autoSpaceDE w:val="false"/>
              <w:ind w:left="8" w:firstLine="352"/>
              <w:jc w:val="both"/>
              <w:rPr/>
            </w:pPr>
            <w:r>
              <w:rPr/>
              <w:t>организация информирования участников промежуточной и итоговой аттестации и их родителей (законных представителей);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7" w:leader="none"/>
              </w:tabs>
              <w:autoSpaceDE w:val="false"/>
              <w:ind w:left="8" w:firstLine="352"/>
              <w:jc w:val="both"/>
              <w:rPr/>
            </w:pPr>
            <w:r>
              <w:rPr/>
              <w:t>определение ответственности должностных лиц, привлекаемых к подготовке и проведению промежуточной и итоговой аттестации за неисполнение, ненадлежащее выполнение обязанностей и злоупотребление служебным положением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май-июн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 учебной работ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Климова Н.В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both"/>
              <w:rPr/>
            </w:pPr>
            <w:r>
              <w:rPr/>
              <w:t>Организация систематического контроля за получением, заполнением и порядком выдачи документов государственного образца о  среднем профессиональном образовании. Определение ответственности должностных лиц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 учебной работ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лимова Н.В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both"/>
              <w:rPr/>
            </w:pPr>
            <w:r>
              <w:rPr/>
              <w:t>Организация систематического контроля за  учетом, хранением и порядком выдачи бланков  государственного образца о среднем профессиональном образовании. Определение ответственности должностных лиц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кадров Пальцева И.А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Усиление контроля за осуществлением набора на первый курс в образовательное учреждение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арший методист профориентационной работы Козлова Г.Е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Усиление контроля за недопущением фактов неправомерного взимания денежных средств с обучающихся (законных представителей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 учебно-воспитательной работ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равьева Т.В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образовательном учреждении при организации работы с обучающимися по вопросам охраны труд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 учебно-воспитательной работ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равьева Т.В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Обеспечение соблюдений правил приема, перевода и отчисления обучающихся из образовательного учрежд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 учебной работ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лимова Н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ткрытости деятельности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/>
              <w:t xml:space="preserve">Проведение Дней открытых дверей в образовательном учреждении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Ознакомление абитуриентов и их родителей с условиями поступления в образовательное учреждение и обучения в нем.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февраль - май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арший методист профориентационной работы Козлова Г.Е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2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Модернизация нормативно-правовой базы деятельности  образовательного учреждения, в том числе в целях совершенствования единых требований к обучающимся, законным представителям и работникам образовательного учрежд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 xml:space="preserve">январь - март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 учебной работ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лимова Н.В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3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Своевременное информирование посредством размещения информации на сайте образовательного учреждения, выпусков печатной продукции о проводимых мероприятиях и других важных событиях в жизни образовательного учрежд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 учебно-воспитательной работ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bCs/>
              </w:rPr>
              <w:t>Муравьева Т.В.</w:t>
            </w:r>
            <w:r>
              <w:rPr/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4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Усиление персональной ответственности работников образовательного учреждения за неправомерное принятие решения в рамках своих полномоч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илкин Р.С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5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илкин Р.С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6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Привлечение к дисциплинарной ответственности работников образовательного учреждения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по факт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илкин Р.С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b/>
                <w:bCs/>
              </w:rPr>
              <w:t>Обеспечение изучения обучающимися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онодательства о борьбе с коррупцией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1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Изучение проблемы коррупции в государстве в рамках тем учебной программы на занятиях по обществознанию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преподаватель обществознания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Сидорова С.В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2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преподаватель обществознани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Сидорова С.В.,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Шишигина О.А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3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Библиотечная лекция «Про взятку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Вед.библиотекарь Морожникова О.А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4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Выставка книг в библиотеке  «Нет коррупции!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октябрь -ноябр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Вед.библиотекарь Морожникова О.А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5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Беседа «Мои права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преподаватель обществознани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Демченко И.В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6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 xml:space="preserve">Диспут «Про взятку»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преподаватель обществознани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Демченко И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1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Социологический опрос «Отношение обучающихся образовательного учреждения к явлениям коррупции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Муравьева Т.В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2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Акция «Нет коррупции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Муравьева Т.В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3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Конкурсная творческая работа (сочинение, эссе) среди обучающихся 1 курса  на  темы: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«Если бы я стал президентом»,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Как бороться со взятками»,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«Легко ли всегда быть честным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преподаватели русского язык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и литературы Жукова Л.В., Рогова И. В. 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4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Проведение серии лекций «Открытый диалог»    с обучающимися: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8" w:leader="none"/>
              </w:tabs>
              <w:ind w:left="348" w:hanging="283"/>
              <w:rPr/>
            </w:pPr>
            <w:r>
              <w:rPr/>
              <w:t>Мои права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8" w:leader="none"/>
              </w:tabs>
              <w:ind w:left="348" w:hanging="283"/>
              <w:rPr/>
            </w:pPr>
            <w:r>
              <w:rPr/>
              <w:t>Я – гражданин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8" w:leader="none"/>
              </w:tabs>
              <w:ind w:left="348" w:hanging="283"/>
              <w:rPr/>
            </w:pPr>
            <w:r>
              <w:rPr/>
              <w:t>Потребности и желания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8" w:leader="none"/>
              </w:tabs>
              <w:ind w:left="348" w:hanging="283"/>
              <w:rPr/>
            </w:pPr>
            <w:r>
              <w:rPr/>
              <w:t>Гражданское общество и борьба с коррупцией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8" w:leader="none"/>
              </w:tabs>
              <w:ind w:left="348" w:hanging="283"/>
              <w:rPr/>
            </w:pPr>
            <w:r>
              <w:rPr/>
              <w:t>Источники и причины коррупции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8" w:leader="none"/>
              </w:tabs>
              <w:ind w:left="348" w:hanging="283"/>
              <w:rPr/>
            </w:pPr>
            <w:r>
              <w:rPr/>
              <w:t>Обучающиеся против коррупции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8" w:leader="none"/>
              </w:tabs>
              <w:ind w:left="348" w:hanging="283"/>
              <w:rPr/>
            </w:pPr>
            <w:r>
              <w:rPr/>
              <w:t>Условия эффективного  противодействия коррупции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8" w:leader="none"/>
              </w:tabs>
              <w:ind w:left="348" w:hanging="283"/>
              <w:rPr/>
            </w:pPr>
            <w:r>
              <w:rPr/>
              <w:t>Почему в России терпимое отношение к коррупции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 xml:space="preserve">февраль - май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Муравьева Т.В.</w:t>
            </w:r>
            <w:r>
              <w:rPr>
                <w:bCs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ураторы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ых групп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5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Проведение тематических часов, посвященных вопросам коррупции в государстве: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348" w:hanging="348"/>
              <w:rPr/>
            </w:pPr>
            <w:r>
              <w:rPr/>
              <w:t>Роль государства в преодолении коррупции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348" w:hanging="348"/>
              <w:rPr/>
            </w:pPr>
            <w:r>
              <w:rPr/>
              <w:t>СМИ и коррупция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февраль  -декабр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кураторы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учебных групп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6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Конкурс среди обучающихся на лучший плакат антикоррупционной направленност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Муравьева Т.В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 xml:space="preserve">7. 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/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8" w:leader="none"/>
              </w:tabs>
              <w:autoSpaceDE w:val="false"/>
              <w:ind w:left="317" w:hanging="284"/>
              <w:jc w:val="both"/>
              <w:rPr/>
            </w:pPr>
            <w:r>
              <w:rPr/>
              <w:t>оформление стендов  в образовательном учрежден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8" w:leader="none"/>
              </w:tabs>
              <w:autoSpaceDE w:val="false"/>
              <w:ind w:left="317" w:hanging="284"/>
              <w:jc w:val="both"/>
              <w:rPr/>
            </w:pPr>
            <w:r>
              <w:rPr/>
              <w:t>проведение лекций и собраний на тему «Защита законных интересов обучающихся от угроз, связанных с коррупцией»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8" w:leader="none"/>
              </w:tabs>
              <w:autoSpaceDE w:val="false"/>
              <w:ind w:left="317" w:hanging="284"/>
              <w:jc w:val="both"/>
              <w:rPr/>
            </w:pPr>
            <w:r>
              <w:rPr/>
              <w:t>обсуждение проблемы коррупции среди работников 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8" w:leader="none"/>
              </w:tabs>
              <w:autoSpaceDE w:val="false"/>
              <w:ind w:left="317" w:hanging="284"/>
              <w:jc w:val="both"/>
              <w:rPr/>
            </w:pPr>
            <w:r>
              <w:rPr/>
              <w:t>анализ исполнения Плана мероприятий противодействия коррупции в образовательном учрежден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Муравьева Т.В.</w:t>
            </w:r>
            <w:r>
              <w:rPr>
                <w:bCs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ураторы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ых групп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b/>
              </w:rPr>
              <w:t>Работа с педагогическим составом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1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рректировка планов мероприятий по формированию антикоррупционного мировоззрения обучающихс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ураторы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ых групп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2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lang w:eastAsia="en-US"/>
              </w:rPr>
              <w:t>Размещение на сайте образовательного учреждения правовых актов антикоррупционного содерж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bCs/>
              </w:rPr>
              <w:t>по учебно- заместитель директор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Муравьева Т.В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3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Муравьева Т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b/>
                <w:lang w:eastAsia="en-US"/>
              </w:rPr>
              <w:t>Работа с родителями и представителями обучающихс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1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lang w:eastAsia="en-US"/>
              </w:rPr>
              <w:t>Размещение на сайте образовательного учреждения правовых актов антикоррупционного содерж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Муравьева Т.В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2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частие в публичном отчете образовательного учрежд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илкин Р. С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3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Муравьева Т.В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4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ень открытых дверей образовательного учрежд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 - май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арший методист профориентационной работы Козлова Г.Е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/>
              <w:t>5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3150" w:leader="none"/>
              </w:tabs>
              <w:spacing w:before="280" w:after="0"/>
              <w:rPr/>
            </w:pPr>
            <w:r>
              <w:rPr/>
              <w:t>Круглый стол с участием администрации образовательного учреждения и  родительской общественности по вопросу  «Коррупция и антикоррупционная политика образовательного учреждения»   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Муравье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ст ознакомления к приказу от ___________ № _______ «Об утверждении плана мероприятий  и плана работы по противодействию коррупции в образовательном учреждении на 2018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иказом ознакомлен:   ________________  _____________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подпись)                  (дата)                   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иказом ознакомлен:   ________________  _____________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подпись)                  (дата)                   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иказом ознакомлен:   ________________  _____________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подпись)                  (дата)                   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иказом ознакомлен:   ________________  _____________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подпись)                  (дата)                   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иказом ознакомлен:   ________________  _____________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подпись)                  (дата)                   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иказом ознакомлен:   ________________  _____________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подпись)                  (дата)                   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иказом ознакомлен:   ________________  _____________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подпись)                  (дата)                   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иказом ознакомлен:   ________________  _____________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подпись)                  (дата)                   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иказом ознакомлен:   ________________  _____________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подпись)                  (дата)                   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иказом ознакомлен:   ________________  _____________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подпись)                  (дата)                   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иказом ознакомлен:   ________________  _____________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подпись)                  (дата)                   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eastAsia="Calibri" w:cs="Arial CY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erphone">
    <w:name w:val="footer_phone"/>
    <w:basedOn w:val="Style12"/>
    <w:qFormat/>
    <w:rPr/>
  </w:style>
  <w:style w:type="character" w:styleId="1">
    <w:name w:val="Заголовок 1 Знак"/>
    <w:basedOn w:val="Style12"/>
    <w:qFormat/>
    <w:rPr>
      <w:rFonts w:ascii="Arial CYR" w:hAnsi="Arial CYR" w:cs="Arial CYR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11:00Z</dcterms:created>
  <dc:creator>IRONMANN (AKA SHAMAN)</dc:creator>
  <dc:description/>
  <dc:language>en-US</dc:language>
  <cp:lastModifiedBy>user</cp:lastModifiedBy>
  <cp:lastPrinted>2018-04-24T11:20:00Z</cp:lastPrinted>
  <dcterms:modified xsi:type="dcterms:W3CDTF">2018-04-24T05:21:00Z</dcterms:modified>
  <cp:revision>3</cp:revision>
  <dc:subject/>
  <dc:title/>
</cp:coreProperties>
</file>