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Язык – живая душа народа» 21февраля - Международный день родного языка </w:t>
      </w:r>
    </w:p>
    <w:p>
      <w:pPr>
        <w:pStyle w:val="Style14"/>
        <w:rPr/>
      </w:pPr>
      <w:r>
        <w:rPr/>
        <w:t>Язык – живая душа народа»</w:t>
        <w:br/>
        <w:t>21февраля - Международный день родного языка</w:t>
        <w:br/>
        <w:t>Сторожук Вктория Игоревна – педагог-организатор</w:t>
        <w:br/>
        <w:t>Цель: познакомить ребят праздником – Международным днем родного языка, формировать бережное отношение, как к родному, так и другим языкам, гордость за свой родной русский язык, чувство принадлежности ксвоим предкам, народу, культуре, воспитывать патриотизм, толерантность, развивать речь детей, память, мышление, ораторское искусство, раскрывать таланты ребят.</w:t>
        <w:br/>
        <w:t>Ход мероприятия</w:t>
      </w:r>
    </w:p>
    <w:p>
      <w:pPr>
        <w:pStyle w:val="Style14"/>
        <w:rPr/>
      </w:pPr>
      <w:r>
        <w:rPr/>
        <w:t>Ведущий 1: Сегодняшнее мероприятие, посвященное Международному дню родного языка, хочется начать с высказывания П. А. Вяземского о языке: Язык есть исповедь народа,</w:t>
        <w:br/>
        <w:t>В нём слышится его природа,</w:t>
        <w:br/>
        <w:t>Его душа и быт родной...</w:t>
        <w:br/>
        <w:t>и продолжить фразой генерального директора ЮНЕСКО Контиро Мацуура:</w:t>
        <w:br/>
        <w:t>«Языки, по существу, имеют важнейшее значение для самобытности групп населения и отдельных людей и для их мирного сосуществования».</w:t>
        <w:br/>
        <w:t>ВЕДУЩИЙ 2</w:t>
        <w:br/>
        <w:t>Международный день родного языка был провозглашен Генеральной конференцией ЮНЕСКО в ноябре 1999 года и отмечается каждый год с февраля 2000 года для содействия языковому и культурному разнообразию и многоязычию.</w:t>
        <w:br/>
        <w:t>Эта дата была выбрана в знак памяти событий 21 февраля 1952 года, когда в Дакке, столице нынешней Бангладеш, от пуль полицейских погибли студенты — участники демонстрации в защиту своего родного языка бенгали, который они требовали признать одним из государственных языков страны.</w:t>
        <w:br/>
        <w:t xml:space="preserve">ВЕДУШИЙ 1 </w:t>
        <w:br/>
        <w:t>Сегодня в мире существует около 7000 языков, и более половины из них могут исчезнуть на протяжении жизни нескольких поколений, а на 96% этих языков говорят всего лишь 4% населения планеты</w:t>
        <w:br/>
        <w:t>ВЕДУЩИЙ 2</w:t>
        <w:br/>
        <w:t xml:space="preserve">Сегодня все наречия планеты </w:t>
        <w:br/>
        <w:t>Идут единой поступью под марш,</w:t>
        <w:br/>
        <w:t xml:space="preserve">Неся в себе культуру милой речи, </w:t>
        <w:br/>
        <w:t>И уникальность среди равных масс.</w:t>
        <w:br/>
        <w:t>ВЕДУШИЙ 1</w:t>
        <w:br/>
        <w:t>Слово учащимся 2 и 3 классов. Стихотворение «Родной язык» и песня «Я говорю на родном языке»</w:t>
        <w:br/>
        <w:t>ВЕДУЩИЙ 2</w:t>
        <w:br/>
        <w:t>Продолжает программу крымскотатарский народный танец «Эмирджелял» в исполнении учащихся 10-11 классов</w:t>
      </w:r>
    </w:p>
    <w:p>
      <w:pPr>
        <w:pStyle w:val="Style14"/>
        <w:rPr/>
      </w:pPr>
      <w:r>
        <w:rPr/>
        <w:t>ВЕДУЩИЙ 1.</w:t>
        <w:br/>
        <w:t xml:space="preserve">Родной язык - богатое наследство, </w:t>
        <w:br/>
        <w:t xml:space="preserve">Пришедшее из глубины веков. </w:t>
        <w:br/>
        <w:t xml:space="preserve">Ты отражаешь мысли человека, </w:t>
        <w:br/>
        <w:t>Ты помогаешь выразить любовь.</w:t>
        <w:br/>
        <w:t>ВЕДУЩИЙ 2. Украинская народная песня «Нич яка мисячна»</w:t>
        <w:br/>
        <w:t xml:space="preserve">ВЕДУЩИЙ 1. </w:t>
        <w:br/>
        <w:t>«Нам богом дарована мова», читает ученик 8А класса Грушин Денис</w:t>
      </w:r>
    </w:p>
    <w:p>
      <w:pPr>
        <w:pStyle w:val="Style14"/>
        <w:rPr/>
      </w:pPr>
      <w:r>
        <w:rPr/>
        <w:t>ВЕДУЩИЙ 2</w:t>
        <w:br/>
        <w:t xml:space="preserve">Ты создаешь из букв стихотворенья. </w:t>
        <w:br/>
        <w:t xml:space="preserve">Храня в запасах сотни тысяч слов. </w:t>
        <w:br/>
        <w:t xml:space="preserve">Спустившееся к нам благословенье – </w:t>
        <w:br/>
        <w:t>Родной язык, проникший в нашу кровь.</w:t>
      </w:r>
    </w:p>
    <w:p>
      <w:pPr>
        <w:pStyle w:val="Style14"/>
        <w:rPr/>
      </w:pPr>
      <w:r>
        <w:rPr/>
        <w:t>ВЕДУЩИЙ 1</w:t>
        <w:br/>
        <w:t>В исполнении Жигалова Виктора и Зайцевой Дарьи звучит песня «Чом ты не прыйшов»</w:t>
      </w:r>
    </w:p>
    <w:p>
      <w:pPr>
        <w:pStyle w:val="Style14"/>
        <w:rPr/>
      </w:pPr>
      <w:r>
        <w:rPr/>
        <w:t>ВЕДУЩИЙ 2</w:t>
        <w:br/>
        <w:t>Все увлекаются арабским,</w:t>
        <w:br/>
        <w:t>всех потянуло на восток,</w:t>
        <w:br/>
        <w:t>испанским, польским, итальянским,</w:t>
        <w:br/>
        <w:t>на запад поезд всех увлек</w:t>
      </w:r>
    </w:p>
    <w:p>
      <w:pPr>
        <w:pStyle w:val="Style14"/>
        <w:rPr/>
      </w:pPr>
      <w:r>
        <w:rPr/>
        <w:t>ВЕДУЩИЙ 1</w:t>
        <w:br/>
        <w:t>Как просто – бросить все и скрыться,</w:t>
        <w:br/>
        <w:t>и рассказать нам всем потом,</w:t>
        <w:br/>
        <w:t>о том что счастье за границей,</w:t>
        <w:br/>
        <w:t>и рассмеяться на своем</w:t>
        <w:br/>
        <w:t>теперь родном уже наречьи,</w:t>
        <w:br/>
        <w:t>теперь в другой совсем стране,</w:t>
        <w:br/>
        <w:t>я рад за них, но жизнь не вечна,</w:t>
        <w:br/>
        <w:t>и лишь родной язык – в душе</w:t>
      </w:r>
    </w:p>
    <w:p>
      <w:pPr>
        <w:pStyle w:val="Style14"/>
        <w:rPr/>
      </w:pPr>
      <w:r>
        <w:rPr/>
        <w:t>ВЕДУЩИЙ 2</w:t>
        <w:br/>
        <w:t>ЮНУС КАНДЫМ «РОДНОЙ ЯЗЫК», ЧИТАЮТ УЧАЩИЕСЯ 8Б КЛАССА</w:t>
      </w:r>
    </w:p>
    <w:p>
      <w:pPr>
        <w:pStyle w:val="Style14"/>
        <w:rPr/>
      </w:pPr>
      <w:r>
        <w:rPr/>
        <w:t>ВЕДУЩИЙ 1</w:t>
        <w:br/>
        <w:t>Родной язык!</w:t>
        <w:br/>
        <w:t>Он с детства мне знаком,</w:t>
        <w:br/>
        <w:t xml:space="preserve">На нем впервые я сказала «мама», </w:t>
        <w:br/>
        <w:t>На нем клялась я в верности упрямой,</w:t>
        <w:br/>
        <w:t>И каждый вздох понятен мне на нем.</w:t>
      </w:r>
    </w:p>
    <w:p>
      <w:pPr>
        <w:pStyle w:val="Style14"/>
        <w:rPr/>
      </w:pPr>
      <w:r>
        <w:rPr/>
        <w:t>ВЕДУЩИЙ 2</w:t>
        <w:br/>
        <w:t>В исполнении учащихся 10-11 классов звучит крымскотатарская народная песня «Под скалой»</w:t>
        <w:br/>
        <w:br/>
        <w:t>ВЕДУЩИЙ 1</w:t>
        <w:br/>
        <w:t>Степовычкы, читает Зайцева Дарина</w:t>
      </w:r>
    </w:p>
    <w:p>
      <w:pPr>
        <w:pStyle w:val="Style14"/>
        <w:rPr/>
      </w:pPr>
      <w:r>
        <w:rPr/>
        <w:t>ВЕДУЩИЙ 2</w:t>
        <w:br/>
        <w:t>Родной язык!</w:t>
        <w:br/>
        <w:t>Он дорог мне, он мой,</w:t>
        <w:br/>
        <w:t>На нем ветра в предгорьях свищут,</w:t>
        <w:br/>
        <w:t>На нем впервые довелось услышать</w:t>
        <w:br/>
        <w:t>Мне лепет птиц зеленою весной…</w:t>
      </w:r>
    </w:p>
    <w:p>
      <w:pPr>
        <w:pStyle w:val="Style14"/>
        <w:rPr/>
      </w:pPr>
      <w:r>
        <w:rPr/>
        <w:t>ВЕДУЩИЙ 1</w:t>
        <w:br/>
        <w:t>Украинский народный танец, исполняют Зайцева Мария и Новицкая Алина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Ведущий: </w:t>
        <w:br/>
        <w:t>Любой язык по-своему велик,</w:t>
        <w:br/>
        <w:t>Бесценное наследство вековое</w:t>
      </w:r>
    </w:p>
    <w:p>
      <w:pPr>
        <w:pStyle w:val="Style14"/>
        <w:rPr/>
      </w:pPr>
      <w:r>
        <w:rPr/>
        <w:t>Так берегите свой язык, как самое на свете дорого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27:00Z</dcterms:created>
  <dc:creator>Демонстрационная версия</dc:creator>
  <dc:description/>
  <cp:keywords/>
  <dc:language>en-US</dc:language>
  <cp:lastModifiedBy>Демонстрационная версия</cp:lastModifiedBy>
  <dcterms:modified xsi:type="dcterms:W3CDTF">2019-06-25T06:27:00Z</dcterms:modified>
  <cp:revision>1</cp:revision>
  <dc:subject/>
  <dc:title/>
</cp:coreProperties>
</file>