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9"/>
        <w:gridCol w:w="4737"/>
      </w:tblGrid>
      <w:tr>
        <w:trPr/>
        <w:tc>
          <w:tcPr>
            <w:tcW w:w="5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___________________ Р.С. Силки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иректор ГАПОУ НСО «Новосибирский колледж печати и информационных технологий»</w:t>
            </w:r>
          </w:p>
        </w:tc>
        <w:tc>
          <w:tcPr>
            <w:tcW w:w="4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___________________А.Н. Головни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меститель министра-начальник управления профессионального образования Министерства образования НСО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299"/>
      <w:bookmarkStart w:id="1" w:name="Par299"/>
      <w:bookmarkEnd w:id="1"/>
    </w:p>
    <w:tbl>
      <w:tblPr>
        <w:tblStyle w:val="a8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7"/>
        <w:gridCol w:w="4759"/>
      </w:tblGrid>
      <w:tr>
        <w:trPr/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____________________В.А. Коряги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седатель отраслевого совета в области издательского дела и полиграфического производства НСО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развития профессиональной образовательной организации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6- 2020 гг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корректирована по состоянию на 2018 год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50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268"/>
        <w:gridCol w:w="82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 xml:space="preserve">Наименование программы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Программа развития ГАПОУ СПО «Новосибирский  государственный колледж печати и информационных технологий»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 xml:space="preserve">Основные разработчики программы     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ГАПОУ НСО «Новосибирский колледж печати и информационных технологий»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 xml:space="preserve">Заказчик программы     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ГАПОУ НСО «Новосибирский колледж печати и информационных технологий»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 xml:space="preserve">Руководитель программы              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Директор Р.С. Силкин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 xml:space="preserve">Исполнители основных мероприятий программы                           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Заместитель директора по УР Н.В. Климова</w:t>
            </w:r>
          </w:p>
          <w:p>
            <w:pPr>
              <w:pStyle w:val="ConsPlusCell"/>
              <w:widowControl w:val="false"/>
              <w:rPr/>
            </w:pPr>
            <w:r>
              <w:rPr/>
              <w:t>Заведующий лабораторией широкоформатной печати О.В.Воробьев</w:t>
            </w:r>
          </w:p>
          <w:p>
            <w:pPr>
              <w:pStyle w:val="ConsPlusCell"/>
              <w:widowControl w:val="false"/>
              <w:rPr/>
            </w:pPr>
            <w:r>
              <w:rPr/>
              <w:t>Старший мастер Забуга Н.А.</w:t>
            </w:r>
          </w:p>
          <w:p>
            <w:pPr>
              <w:pStyle w:val="ConsPlusCell"/>
              <w:widowControl w:val="false"/>
              <w:rPr/>
            </w:pPr>
            <w:r>
              <w:rPr/>
              <w:t>Нач. АХО Стрелков Н.А.</w:t>
            </w:r>
          </w:p>
          <w:p>
            <w:pPr>
              <w:pStyle w:val="ConsPlusCell"/>
              <w:widowControl w:val="false"/>
              <w:rPr/>
            </w:pPr>
            <w:r>
              <w:rPr/>
              <w:t>Инженер-программист Журавлев Е.Г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 xml:space="preserve">Цели и задачи программы             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:  комплексная модернизация колледжа  к 2020 до уровня межрегионального центра компетенций в области  принтмедиатехнологий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 xml:space="preserve">Задача1. Переход на преимущественную подготовку по    специальностям/профессиям  «Топ 50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дача 2. Организация теоретической и практической подготовки студентов по  инновационным технологиям принтмеди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дача3. Создание системы повышения квалификации и переподготовки работников отрасли, в том числе и из других регион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дача4. Создание всероссийской центра компетенций по стандартам world s</w:t>
            </w:r>
            <w:r>
              <w:rPr>
                <w:lang w:val="en-US"/>
              </w:rPr>
              <w:t>k</w:t>
            </w:r>
            <w:r>
              <w:rPr/>
              <w:t>ill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дача 5.  Развитие кадрового потенциала учрежд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дача 6. Создание современного и комфортного учебного и жилого пространства учреждения</w:t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2019-2020гг.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 xml:space="preserve">Важнейшие целевые индикаторы.        </w:t>
            </w:r>
          </w:p>
          <w:p>
            <w:pPr>
              <w:pStyle w:val="ConsPlusCell"/>
              <w:widowControl w:val="false"/>
              <w:rPr/>
            </w:pPr>
            <w:r>
              <w:rPr/>
              <w:t>Ожидаемые конечные результаты  реализации программы, выраженные в количественно измеримых показателях (к 2020)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ind w:left="350" w:hanging="350"/>
              <w:jc w:val="both"/>
              <w:rPr/>
            </w:pPr>
            <w:r>
              <w:rPr/>
              <w:t>Внедрение в учебный процесс  специальностей/профессий  «Топ 50» - 2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ind w:left="350" w:hanging="350"/>
              <w:jc w:val="both"/>
              <w:rPr/>
            </w:pPr>
            <w:r>
              <w:rPr/>
              <w:t>Количество обучающихся по профессиям/специальностям ТОп-50 - не менее   30% от контингента учреждения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50" w:right="69" w:hanging="350"/>
              <w:jc w:val="both"/>
              <w:rPr/>
            </w:pPr>
            <w:r>
              <w:rPr/>
              <w:t>Количество лабораторий для практических занятий в рамках ФГОС СПО по инновационным технологиям  - 10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50" w:right="69" w:hanging="350"/>
              <w:jc w:val="both"/>
              <w:rPr/>
            </w:pPr>
            <w:r>
              <w:rPr/>
              <w:t>Количество одновременных мест учебной  практики на  современном оборудовании для  специальностей «Топ-50» - 50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50" w:right="69" w:hanging="350"/>
              <w:jc w:val="both"/>
              <w:rPr/>
            </w:pPr>
            <w:r>
              <w:rPr/>
              <w:t>Доля студентов, обучающихся  по программам прошедшим общественно-профессиональную аккредитацию (100%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50" w:right="69" w:hanging="350"/>
              <w:jc w:val="both"/>
              <w:rPr/>
            </w:pPr>
            <w:r>
              <w:rPr/>
              <w:t xml:space="preserve">Участие в соревнованиях </w:t>
            </w:r>
            <w:r>
              <w:rPr>
                <w:lang w:val="en-US"/>
              </w:rPr>
              <w:t>W</w:t>
            </w:r>
            <w:r>
              <w:rPr/>
              <w:t xml:space="preserve">orldskills </w:t>
            </w:r>
            <w:r>
              <w:rPr>
                <w:lang w:val="en-US"/>
              </w:rPr>
              <w:t>R</w:t>
            </w:r>
            <w:r>
              <w:rPr/>
              <w:t xml:space="preserve">ussia- 2 компетенции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50" w:right="69" w:hanging="350"/>
              <w:jc w:val="both"/>
              <w:rPr/>
            </w:pPr>
            <w:r>
              <w:rPr/>
              <w:t xml:space="preserve"> </w:t>
            </w:r>
            <w:r>
              <w:rPr/>
              <w:t>Наличие СЦК Worldskills - 2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50" w:right="69" w:hanging="350"/>
              <w:jc w:val="both"/>
              <w:rPr/>
            </w:pPr>
            <w:r>
              <w:rPr/>
              <w:t xml:space="preserve"> </w:t>
            </w:r>
            <w:r>
              <w:rPr/>
              <w:t>Количество студентов учреждения, сдающих демонстрационный экзамен по стандартам WSR- 50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50" w:right="69" w:hanging="350"/>
              <w:jc w:val="both"/>
              <w:rPr/>
            </w:pPr>
            <w:r>
              <w:rPr/>
              <w:t xml:space="preserve"> </w:t>
            </w:r>
            <w:r>
              <w:rPr/>
              <w:t>Количество программ дополнительного профессионального образования -  20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50" w:right="69" w:hanging="350"/>
              <w:jc w:val="both"/>
              <w:rPr/>
            </w:pPr>
            <w:r>
              <w:rPr/>
              <w:t>Количество программ профессиональной подготовки -  10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50" w:hanging="350"/>
              <w:jc w:val="both"/>
              <w:rPr/>
            </w:pPr>
            <w:r>
              <w:rPr/>
              <w:t>Количество обученных  взрослого населения из числа работников отрасли ежегодно-150 чел.в том числе  на менее 50 - из других регионов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0" w:hanging="350"/>
              <w:jc w:val="both"/>
              <w:rPr/>
            </w:pPr>
            <w:r>
              <w:rPr/>
              <w:t>Доля современных рабочих мест преподавателей - 100% от общего числ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0" w:hanging="350"/>
              <w:jc w:val="both"/>
              <w:rPr/>
            </w:pPr>
            <w:r>
              <w:rPr/>
              <w:t>Доля мест в современных центрах коллективной работы (к общему число педагогов учреждения) - 50%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0" w:hanging="350"/>
              <w:jc w:val="both"/>
              <w:rPr/>
            </w:pPr>
            <w:r>
              <w:rPr/>
              <w:t>Доля педагогических работников, имеющих прошедших повышение квалификации в течение последних 3 лет - 100%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0" w:hanging="350"/>
              <w:jc w:val="both"/>
              <w:rPr/>
            </w:pPr>
            <w:r>
              <w:rPr/>
              <w:t>Доля педагогических работников, прошедших повышение квалификации за пределами г.Новосибирска в течение последних 3лет - 20%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0" w:hanging="350"/>
              <w:jc w:val="both"/>
              <w:rPr/>
            </w:pPr>
            <w:r>
              <w:rPr/>
              <w:t>Количество педагогических работников, прошедших стажировку за пределами Новосибирска, на ведущих отечественных и зарубежных предприятиях, в учебных заведениях за последние 3 года - 25%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0" w:hanging="350"/>
              <w:jc w:val="both"/>
              <w:rPr/>
            </w:pPr>
            <w:r>
              <w:rPr/>
              <w:t>Доля учебных, лабораторных и общественных помещений учреждения (% от общей площади) соответствующих требованиям контрольно-надзорных органов , отвечающих современным представлениям о качестве образовательной среды и инфраструктуры -100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0" w:hanging="360"/>
              <w:jc w:val="both"/>
              <w:rPr/>
            </w:pPr>
            <w:r>
              <w:rPr/>
              <w:t xml:space="preserve">Количество мест в общежитии, отвечающих современным требованиям комфортного проживания - 200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0" w:hanging="360"/>
              <w:jc w:val="both"/>
              <w:rPr/>
            </w:pPr>
            <w:r>
              <w:rPr/>
              <w:t>Доля студентов, получивших место в общежитии от  числа заявок -100%.</w:t>
            </w:r>
          </w:p>
          <w:p>
            <w:pPr>
              <w:pStyle w:val="ListParagraph"/>
              <w:widowControl w:val="false"/>
              <w:ind w:left="350"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 xml:space="preserve">Адрес программы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lang w:val="en-US"/>
              </w:rPr>
              <w:t>www.printcollege.ru/program201</w:t>
            </w:r>
            <w:r>
              <w:rPr/>
              <w:t>8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214"/>
      <w:bookmarkStart w:id="3" w:name="Par214"/>
      <w:bookmarkEnd w:id="3"/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боснование необходимости разработки программы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ая информация об учреждении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ПОУ НСО «Новосибирский государственный колледж печати и информационных технологий» – одно из 8 учебных заведений России (и единственное в Сибирском и Дальневосточном федеральных округах), обеспечивающее подготовку высококвалифицированных кадров рабочих и специалистов для предприятий издательско-полиграфической отрасли.</w:t>
      </w:r>
    </w:p>
    <w:p>
      <w:pPr>
        <w:pStyle w:val="TextBody"/>
        <w:spacing w:lineRule="auto" w:line="360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дж реализует следующие основные профессиональные образовательные программы:</w:t>
      </w:r>
    </w:p>
    <w:p>
      <w:pPr>
        <w:pStyle w:val="TextBody"/>
        <w:spacing w:lineRule="auto" w:line="360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пециальностям подготовки специалистов среднего звена на базе основного и полного среднего образования:  «Полиграфическое производство», «Производство изделий из бумаги и картона», «Издательское дело», «Редактор» (повышенный уровень издательского дела), «Документационное обеспечение управления и архивоведение», «Дизайн (по отраслям)», «Реклама»;</w:t>
      </w:r>
    </w:p>
    <w:p>
      <w:pPr>
        <w:pStyle w:val="TextBody"/>
        <w:spacing w:lineRule="auto" w:line="360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 подготовке высококвалифицированных рабочих кадров: «Мастер печатного дела»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 профессиональной подготовки проводится обучение по профессиям «Переплетчик», «Оператор», «Графический дизайнер», «Оператор цифровой печати» и др.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является одним из старейших профессиональных учебных заведений региона (основан в 20-х годах прошлого века, как школа ФЗУ), долгое время наряду с Московским издательско-полиграфическим колледжем имени Ивана Федорова являлось ведущим отраслевым учебным заведением страны, специализировалось для подготовки кадров  крупнейшего в СССР издательско-полиграфического предприятия «Советская Сибирь».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представляет собой комплекс из двух зданий - учебного корпуса, объединяющего классы теоретических занятий и учебно-производственные лаборатории и цеха, и общежития на 200 студенческих мест.</w:t>
      </w:r>
    </w:p>
    <w:p>
      <w:pPr>
        <w:pStyle w:val="Normal"/>
        <w:widowControl w:val="false"/>
        <w:spacing w:lineRule="auto" w:line="360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Колледж как ведущее инновационное профессиональное образовательное учреждение Новосибирской области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ейшая история учреждения начинается с 2009 года, когда был разработан и реализован комплекс мер, позволивших обновить учебно-материальную базу (путем участия в конкурсах ПНПО «Образование» 2009-2010гг. и далее в  рамках конкурсного регионального финансирования), внедрить новое учебно-методическое обеспечение образовательного процесса и программы профессиональной подготовки, соответствующие современным требованиям работодателей, привлечь к преподаванию специалистов отрасли. Все это создало условия для успешного развития издательско-полиграфического образования в регионе, возвращению утерянных в 90-е годы позиций  одного из ведущих профильных колледжей страны.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2011 года в колледже работает ресурсный центр (первый среди учреждений профобразования региона), обеспечивающий присутствие современных полиграфических технологий как в основных профессиональных образовательных программах, так и осуществляющий подготовку, переподготовку, повышение и поддержание квалификации специалистов отрасли. </w:t>
      </w:r>
      <w:r>
        <w:rPr>
          <w:b/>
          <w:sz w:val="28"/>
          <w:szCs w:val="28"/>
        </w:rPr>
        <w:t>К 2018г. учреждение как ресурсный центр  взаимодействует более чем с 400 профильными предприятиями в разных регионах Сибири, из них около 10 крупнейших являются активными социальными партнерами, соучастниками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г. на базе ресурсного центра в сотрудничестве с социальным партнером - ООО «САН» - создано отдельное направление по обучению специалистов работе на широкоформатном печатном оборудовании отечественного производства, на основе частно-государственного партнерства открыт центр подготовки кадров компании САН «SU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LABS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6 г. начата работа по организации  сертификации профессиональных квалификаций, проводимая совместно с ассоциациями работодателей, в настоящее время проводятся процедуры проведения сертификации издателей и полиграфистов по современным методикам тренажерного тестирования в г. Новосибирске в сотрудничестве с Сибирским полиграфическим союзом</w:t>
      </w:r>
      <w:r>
        <w:rPr>
          <w:b/>
          <w:sz w:val="28"/>
          <w:szCs w:val="28"/>
        </w:rPr>
        <w:t xml:space="preserve"> - профессиональной ассоциацией, объединяющей профильные предприятия Сибирского федерального округа.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 г. на базе колледжа действует отраслевой совет в области полиграфического производства и издательского дела, а также отраслевой методический совет, куда входят технические представители крупнейших профильных предприятий региона.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г. колледж вошел в совет по развитию профессиональных квалификаций в области полиграфического производства и издательского дела, действующий в составе совета при президенте РФ по развитию профессиональных квалификаций.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-2016 гг. колледж впервые открыл набор по новым специальностям «Дизайн», «Реклама», для которых помимо учебных планов, программ, был создан в рамках реализации долгосрочной целевой программы специализированный класс с современным оснащением, привлечены педагогический кадры высокой квалификации. 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-2017гг. колледж создал систему подготовки конкурсантов чемпионат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orldskills Russia - молодые профессионалы по двум специальностям и ежегодно завоевывает призовые места национального уровня.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-2018г. в учреждение привлечено средств работодателей и социальных партнеров на сумму 13 млн. 450 тыс. рублей (материалы, места практики, пользование современным оборудованием с монтажом его на базе учреждения, труд привлеченных специалистов).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это позволило к 2018г.: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овременную отраслевую учебно-материальную базу для подготовки специалистов издательско-полиграфического профиля;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b/>
          <w:b/>
          <w:color w:val="3D3D3D"/>
          <w:sz w:val="28"/>
          <w:szCs w:val="28"/>
        </w:rPr>
      </w:pPr>
      <w:r>
        <w:rPr>
          <w:sz w:val="28"/>
          <w:szCs w:val="28"/>
        </w:rPr>
        <w:t>- обеспечить конкурс 1,5-2 человека на место (до 5 по отдельным специальностям), а также осуществить набор студентов в группы обучения на внебюджетной основе;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едложить учащимся программы профессиональной подготовки на выбор с комплектованием смешанных групп, в том числе по перспективным и высокотехнологичным направлениям с участием социальных партнеров, ежегодно обучать по ним свыше 250 человек;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 включится в движени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orldskills Russia, открыть и аккредитовать на своей базе СЦК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orldskills по компетенции «Графический дизайн», обеспечить призовые места на чемпионатах российского уровня (3-1 места), войти в состав сборной РФ;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но включиться в систему международных отраслевых  соревнований (2 место на соревнования Sinapse contest  среди 45 команд из 35 стран);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ь молодых преподавателей (20% от общего числа педагогов); 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ь работодателей к чтению спецкурсов в рамках регионального компонента основных профессиональных образовательных программ (3 чел/год);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период 2016-2017 гг. на базе колледжа разработать, актуализировать, рецензировать 8 профессиональных стандартов, контрольно-оценочные средства оценки профессиональных квалификаций, ФГОС по направлениям работы совета, в том числе стандарты ТОП-50 (Печатное дело).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настоящее время колледж является развивающимся образовательным учреждением, соответствующий и по отдельным позициям превышающий требования, предъявляемые к современному учреждению СПО, ориентированному на потребности инновационной экономики.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траслевые факторы и тенденции, влияющие на развитие образовательного учреждения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2007-2017 годов в отрасли специализации учебного заведения (полиграфическое производство, издательское дело, допечатная подготовка) характеризуется значительными изменениями, ставшими следствиями информационной революции начала XXI века с одной стороны и изменениями в области дистрибуции товаров народного потребления с другой. Все это в корне поменяло роль, место, задачи и технологии полиграфического производства, до этого сохранявшиеся неизменными на протяжении почти 100 лет.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общеотраслевые факторы, влияющие на стратегию учреждения,  выделены в докладе Минпечати в 2015-2016г., а также озвучены в докладах международных экспертов в области полиграфического образования на конференции IC@2014-IC@2017, в ходе международного форума печати "</w:t>
      </w:r>
      <w:r>
        <w:rPr>
          <w:sz w:val="28"/>
          <w:szCs w:val="28"/>
          <w:lang w:val="en-US"/>
        </w:rPr>
        <w:t>DRUPA</w:t>
      </w:r>
      <w:r>
        <w:rPr>
          <w:sz w:val="28"/>
          <w:szCs w:val="28"/>
        </w:rPr>
        <w:t xml:space="preserve"> 2016": </w:t>
      </w:r>
    </w:p>
    <w:p>
      <w:pPr>
        <w:pStyle w:val="ListParagraph"/>
        <w:numPr>
          <w:ilvl w:val="0"/>
          <w:numId w:val="6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е развитие инновационных и нетрадиционных направлений печати, для которых не существует стандартов подготовки кадров (печать на небумажных материалах, 3d-печать, печать с элементами дополненной реальности, печать краской с особыми свойствами (электропроводимость, информационная кодируемость, трехмерность);</w:t>
      </w:r>
    </w:p>
    <w:p>
      <w:pPr>
        <w:pStyle w:val="ListParagraph"/>
        <w:numPr>
          <w:ilvl w:val="0"/>
          <w:numId w:val="6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централизация индустрии, уменьшение числа общенациональных изданий и типографий,  печатающих массовые тиражи;</w:t>
      </w:r>
    </w:p>
    <w:p>
      <w:pPr>
        <w:pStyle w:val="ListParagraph"/>
        <w:numPr>
          <w:ilvl w:val="0"/>
          <w:numId w:val="6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а ручного труда высокотехнологичным машинным, переход печатных профессий из массовых в единичные с увеличением их количества, диверсификации  профессиональной деятельности;</w:t>
      </w:r>
    </w:p>
    <w:p>
      <w:pPr>
        <w:pStyle w:val="ListParagraph"/>
        <w:numPr>
          <w:ilvl w:val="0"/>
          <w:numId w:val="6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печати различных видов упаковки;</w:t>
      </w:r>
    </w:p>
    <w:p>
      <w:pPr>
        <w:pStyle w:val="ListParagraph"/>
        <w:numPr>
          <w:ilvl w:val="0"/>
          <w:numId w:val="6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 сложной продукции, использующей в одном изделии несколько технологий нанесения;</w:t>
      </w:r>
    </w:p>
    <w:p>
      <w:pPr>
        <w:pStyle w:val="ListParagraph"/>
        <w:numPr>
          <w:ilvl w:val="0"/>
          <w:numId w:val="6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ытие границ между ранее непересекавшимися специальностями (издательское дело, дизайн), собственно печатью и постпечатной обработкой (брошюровка, отделка, упаковка), видение современного  специалиста отрасли как эксперта по всем видам технологий, классифицирование отрасли издательско-полиграфического производства в международной системе знаний как «arts and media-prinmedia» (искусство и информация – «принтмедиа технологии») с подразделами техника, дизайн,  обработка материала;</w:t>
      </w:r>
    </w:p>
    <w:p>
      <w:pPr>
        <w:pStyle w:val="ListParagraph"/>
        <w:numPr>
          <w:ilvl w:val="0"/>
          <w:numId w:val="6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 как важнейшая компетентность специалиста принтмедиа индустрии, требующая иного уровня организации учебно-образовательного процесса, внедрения как дисциплин предпринимательского цикла, так и мест практики технопаркового уровня;</w:t>
      </w:r>
    </w:p>
    <w:p>
      <w:pPr>
        <w:pStyle w:val="ListParagraph"/>
        <w:numPr>
          <w:ilvl w:val="0"/>
          <w:numId w:val="6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роль межрегионального и международного сотрудничества, взаимодействие в форматах консорциумов, союзов, международных стандартов Worldskills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uroskills, а также отраслевых стандартов, что требует иного уровня качества организационной, управленческой, методической работы, а также кадров соответствующих компетенций, наличия необходимой учебной инфраструктуры мирового уровня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временное полиграфическое образование требует от молодых специалистов набора компетенций, превышающих действующие и перспективные требования ФГОС, новых подходов к организации учебного процесса, изучаемой техники и технологии, не только междисциплинарного, но и межспециальностного взаимодействия и формирования уникальной образовательной траектории для каждого студента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Роль и место учреждения в региональных  программах и проектах развития профессионального образования</w:t>
      </w:r>
    </w:p>
    <w:p>
      <w:pPr>
        <w:pStyle w:val="Normal"/>
        <w:spacing w:lineRule="auto" w:line="360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участвует в рамках реализации следующих программ:</w:t>
      </w:r>
    </w:p>
    <w:p>
      <w:pPr>
        <w:pStyle w:val="Normal"/>
        <w:spacing w:lineRule="auto" w:line="36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риоритетном проекте «Образование» в Новосибирской области по направлению «Рабочие кадры для передовых технологий», реализуемом в Новосибирской области в 2017-2021гг. (По ряду контрольных значений: количество специализированных центров компетенций к 2018 г. - 10 (в т.ч. 2 НКПиИТ), количество специальностей ТОП-50 по которым ведется подготовка - 12 (в т.ч.2 НКПиИТ) на колледж возложено выполнение до 20% от планируемых совокупных  показателей эффективности модернизации СПО регион)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В Областной долгосрочной целевой программе </w:t>
      </w:r>
      <w:r>
        <w:rPr>
          <w:sz w:val="28"/>
          <w:szCs w:val="28"/>
        </w:rPr>
        <w:t>«Региональная программа развития среднего профессионального образования Новосибирской области на 2014-2020 годы»</w:t>
      </w:r>
      <w:r>
        <w:rPr>
          <w:color w:val="000000"/>
          <w:sz w:val="28"/>
          <w:szCs w:val="28"/>
        </w:rPr>
        <w:t xml:space="preserve">  </w:t>
      </w:r>
      <w:r>
        <w:rPr>
          <w:rFonts w:eastAsia="Arial Unicode MS"/>
          <w:iCs/>
          <w:sz w:val="28"/>
          <w:szCs w:val="28"/>
        </w:rPr>
        <w:t>НКПиИТ получил статус регионального ресурсного центра Новосибирской области полиграфического производства и издательского дела, профессии и специальности колледжа указаны в числе приоритетных в программном документе</w:t>
      </w:r>
      <w:r>
        <w:rPr>
          <w:sz w:val="28"/>
          <w:szCs w:val="28"/>
        </w:rPr>
        <w:t>, в период с 2014 года по настоящее время развитие ресурсного центра учреждения вложено свыше 20 млн. рублей средств бюджета Новосибирской области и 10 млн. рублей средств из других</w:t>
      </w:r>
    </w:p>
    <w:p>
      <w:pPr>
        <w:pStyle w:val="Normal"/>
        <w:spacing w:lineRule="auto" w:line="360"/>
        <w:ind w:left="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Основные факторы, сдерживающее развитие учреждения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учреждения , внутренний контроль качества организации образовательного и воспитательного процессов, опрос  организаций-партнеров, заказчиков юридических и физических лиц, проведенный SWOT-анализ  позволили сформулировать следующие факторы, сдерживающее развитие учреждения (слабые стороны)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части Требований ФГОС и примерных образовательных программ  материально-техническое обеспечение соответствует частично, номенклатура оборудования не полная, в неудовлетворительном состоянии находится Лаборатория материаловедения, метрологии, отсутствуют лаборатории 3d моделирования, мультимедиа, в 50% мастерских и лабораторных участках используется устаревшее или неэффективное для обучения оборудование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спективы развития учреждения как центра Дополнительного профессионального образования  ограничиваются структурой и количеством имеющихся лабораторий, учебных мастерских (ученических мест), что не позволяет полноценно проводит занятия слушателям без ущерба для студентов очной формы обучения, отсутствует полноценная система электронного дистанционного образования. </w:t>
      </w:r>
    </w:p>
    <w:p>
      <w:pPr>
        <w:pStyle w:val="Normal"/>
        <w:spacing w:lineRule="auto" w:line="360"/>
        <w:ind w:left="56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Анализ инфраструктурных листов WSR, опыт проведения региональных чемпионатов по Печатным технологиям в прессе и Графическому дизайну (2015-2018 гг.), опыт участия студентов колледжа с высокими результатами в полуфиналах и национальных чемпионатах WSR (3, 2, 1 места, 2 медальона, 2 члена национальной сборной по компетенции Графический дизайн, наличие аккредитованного в 2017 г. СЦК по компетенции Графический дизайн (Приложение 3), показывает, что: </w:t>
      </w:r>
    </w:p>
    <w:p>
      <w:pPr>
        <w:pStyle w:val="Normal"/>
        <w:spacing w:lineRule="auto" w:line="360"/>
        <w:ind w:left="56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целому ряду модулей лабораторное и учебно-производственное оборудование является устаревшим, не полностью соответствующим, отличающимся по марке и модели от рекомендуемого или отсутствует (лаборатория свойств материалов для компетенции Печатные технологии в прессе, участок (мастерская) офсетной печати, участок (мастерская) цифровой печати).</w:t>
      </w:r>
    </w:p>
    <w:p>
      <w:pPr>
        <w:pStyle w:val="Normal"/>
        <w:spacing w:lineRule="auto" w:line="360"/>
        <w:ind w:left="567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настоящее время колледж аккредитован в качестве региональной площадки проведения Демонстрационного экзамена по компетенциям </w:t>
      </w:r>
      <w:r>
        <w:rPr>
          <w:color w:val="000000"/>
          <w:spacing w:val="-6"/>
          <w:sz w:val="28"/>
          <w:szCs w:val="28"/>
          <w:lang w:val="en-US"/>
        </w:rPr>
        <w:t>WSR</w:t>
      </w:r>
      <w:r>
        <w:rPr>
          <w:color w:val="000000"/>
          <w:spacing w:val="-6"/>
          <w:sz w:val="28"/>
          <w:szCs w:val="28"/>
        </w:rPr>
        <w:t xml:space="preserve"> Графический дизайн и Печатные технологии в прессе. В то же время возможности площадки предполагают одновременное проведение экзамена для не боле 12 человек по компетенции Графический дизайн и одному человеку по компетенции Печатные технологии в прессе, что делает фактически невозможным использование площадки для проведения экзамена другими образовательными организациями региона, центрами оценки квалификаций на соответсвие профессиональным стандартам  в то же время подобных аккредитованных площадок по данным компетенциям в округе не существует. </w:t>
      </w:r>
    </w:p>
    <w:p>
      <w:pPr>
        <w:pStyle w:val="Normal"/>
        <w:spacing w:lineRule="auto" w:line="360"/>
        <w:ind w:left="567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Несоответствие педагогических работников общепрофессионального цикла и профессиональных модулей меняющимся образовательным задачам  в части профессиональных и метакомпетенций, мотиваций к педагогической  деятельности, наличия актуального практического опыта производственной деятельности, вовлеченности в международное профессиональное сообщество по направлению педагогической деятельности.</w:t>
      </w:r>
    </w:p>
    <w:p>
      <w:pPr>
        <w:pStyle w:val="Normal"/>
        <w:spacing w:lineRule="auto" w:line="360"/>
        <w:ind w:left="56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Устаревшая инфраструктура учебного заведения, неудовлетворительное состояние 40% аудиторного фонда, 50% служебных и вспомогательных помещений, 50% мест общего пользования, 60% жилых помещений, морально и физически устаревшая мебель (40%), неэффективная организация использования прилегающей территории в части размещения рекреационных зон, зон парковки, зон логистики, неэффективная система контроля периметра образовательной организации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.4.  Стратегия учреждения до 2020 г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бщив отраслевые факторы в их динамике, условия, сложившиеся в учреждении к 2015 г., выявленные факторы, сдерживающие развитие учреждения,  руководствуясь целями и задачами </w:t>
      </w:r>
      <w:r>
        <w:rPr>
          <w:sz w:val="28"/>
          <w:szCs w:val="28"/>
        </w:rPr>
        <w:t xml:space="preserve"> модернизации профессионального образования на федеральном и региональном уровнях, была сформулирована программа развития учреждения до 2020 г., включающая цели, задачи, целевые индикаторы и технологии их достижения. Конечным результатом выполнения программы является создание современного учреждения среднего профессионального образования - регионального центра отраслевых технологий для широкого круга потребителей (студенты, работающие граждане, предприятия отрасли).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 Цели, задачи и целевые индикаторы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стратегической программы учреждения является </w:t>
      </w:r>
      <w:r>
        <w:rPr>
          <w:sz w:val="28"/>
          <w:szCs w:val="28"/>
        </w:rPr>
        <w:t xml:space="preserve">комплексная  модернизация учреждения до уровня ресурсного центра принтмедиатехнологий межрегионального  значения,  реализуемая в тесном контакте с социальными партнерами исходя из  актуальных потребностей  рынка труда и рынка отраслевых технологий, целей и задач региональной программы развития среднего профессионального образования Новосибирской области на 2015-2020 годы, приоритетного национального проекта "Образование": подготовка рабочих кадров для инновационной экономики. 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(по мере приоритетности) являются:</w:t>
      </w:r>
    </w:p>
    <w:p>
      <w:pPr>
        <w:pStyle w:val="Normal"/>
        <w:widowControl w:val="false"/>
        <w:shd w:val="clear" w:color="auto" w:fill="FFFFFF" w:themeFill="background1"/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1. Переход на преимущественную подготовку кадров по профессиям/специальностям специальностей «Топ 50». 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слевое образование в колледже на перспективу 3-5 лет будет осуществляться в рамках существующих направлений подготовки с внедрением ФГОС из перечня «Топ 50 профессий и специальностей» Министерства образования и науки РФ – «Печатные технологии» и «Графический дизайн». Данные специальности будут являться ведущими для колледжа; качество  образовательного процесса, уровень преподавания, уровень оснащения их лабораторным и учебно-практическим оборудованием будет являться важнейшим показателем эффективности работы учреждения в целом.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времени получена лицензия и осуществлен набор на подготовку по специальности «Печатное дело», идет подготовка к открытию профессии   «Графический дизайн» в 2019г.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новые дисциплины, предусмотренные данными ФГОС, превышают возможности учебно-лабораторной базы учреждения в части применяемого оборудования и технологий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шения задачи  запланированы следующие </w:t>
      </w:r>
      <w:r>
        <w:rPr>
          <w:b/>
          <w:sz w:val="28"/>
          <w:szCs w:val="28"/>
        </w:rPr>
        <w:t>Мероприятия: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онтрольных цифр приема для набора обучающихся по программам ТОП-50 в 2019-2020гг.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ирования заинтересованных сторон, обеспечение конкурсного набора для обучения по данным направлениям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участка офсетной печати (приобретение оборудования, ремонт помещений 250кв. метров) 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удии визуализации и 3d-дизайна (приобретение оборудования, ремонт помещений 70кв. метров).</w:t>
      </w:r>
    </w:p>
    <w:p>
      <w:pPr>
        <w:pStyle w:val="ListParagraph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выполнения задачи 1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пециальностей из "Топ-50", по которым осуществляется подготовка в учреждении - 2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абораторий для практических занятий в рамках ФГОС СПО «Топ-50» - 10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дновременных мест практики на современном оборудовании для  специальностей  «Топ50» - 50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студентов, обучающихся  по программам, прошедшим общественно-профессиональную аккредитацию (100%).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 w:themeFill="background1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по профессиям/специальностям ТОП-50 - не менее   30% от контингента учреждения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 Организация теоретической и практической подготовки студентов в рамках ФГОС 3  по  инновационным технологиям принтмедиа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ют результаты отраслевого анализа, обсуждений перспектив отрасли в ходе заседания отраслевых советов, в  настоящее время происходит смена технологического отраслевого уклада, формируются контуры  «профессии будущего», на международных отраслевых форумах, выставках, презентация апробируются новые технологии принтмедиа, связанные с новыми материалами, средствами их нанесения (3d моделирование, печать на материалах различных форм и структур, печать красками с наносвойствами, построение информационной среды дополненной реальности и т.д.). Часть данных направлений уже имеет утвержденные профессиональные стандарты (оператор флексографской печати, оператор цифровой печати) , однако не представлена в действующих образовательных стандартах.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рабочих и специалистов по этим печатным или приближенным к печатным технологиям в каком либо ином учебном заведении в стране не производится, кол-во работников, получивших самообразование в процессе производства на открывающихся  предприятиях, использующих данные технологии, достигает 100% от занятых, в том числе на таких должностях как технолог, главный технолог, оператор.  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задачи предполагается проведение следующих </w:t>
      </w:r>
      <w:r>
        <w:rPr>
          <w:b/>
          <w:sz w:val="28"/>
          <w:szCs w:val="28"/>
        </w:rPr>
        <w:t>мероприятий:</w:t>
      </w:r>
    </w:p>
    <w:p>
      <w:pPr>
        <w:pStyle w:val="ListParagraph"/>
        <w:numPr>
          <w:ilvl w:val="0"/>
          <w:numId w:val="8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лаборатории (участка) гибкой упаковки-флексографской печати (приобретение оборудования, ремонт помещений 70 кв. метров);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лаборатории сувенирной печати (приобретение оборудования, ремонт помещений 70кв. метров) ;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лаборатории проектирования упаковки  (приобретение оборудования, ремонт помещений 70кв. метров).</w:t>
      </w:r>
    </w:p>
    <w:p>
      <w:pPr>
        <w:pStyle w:val="ListParagraph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выполнения  задачи 2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ind w:left="567"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енных по программам профподготовки, разработанных с учетом требований работодателей с изучением современного высокотехнологичного оборудования  - 150 чел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ind w:left="567"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ревнованиях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orldskills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ussia- 2 компетен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567"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right="-569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right="-56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</w:t>
      </w:r>
    </w:p>
    <w:p>
      <w:pPr>
        <w:pStyle w:val="Normal"/>
        <w:widowControl w:val="false"/>
        <w:spacing w:lineRule="auto" w:line="360"/>
        <w:ind w:left="567" w:right="-56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системы повышения квалификации и переподготовки работников отрасли, в том числе и из других регионов</w:t>
      </w:r>
    </w:p>
    <w:p>
      <w:pPr>
        <w:pStyle w:val="Normal"/>
        <w:widowControl w:val="false"/>
        <w:spacing w:lineRule="auto" w:line="360"/>
        <w:ind w:left="567" w:right="-56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современного колледжа- отраслевого рерсурсного центра невозможно без активного участия в системе непрерывного профессионального образования: профессиональной подготовки, повышения и поддержания квалификации в первую очередь взрослого (работающего) населения в интересах корпоративных заказчиков и физических лиц. В настоящее время данное направление в колледже представлено отдельными реализуемыми программами без единой системы маркетинга и продвижения образовательных услуг, целенапарвленного поиска заказчиков и партнеров, комплексного подхода  к организации дополнительного профессионального образования. В связи с этим необходимо создать эффективную системы повышения квалификации и переподготовки работников отрасли.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задачи предполагается проведение следующих мероприятий: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360"/>
        <w:ind w:left="567"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структуре учреждения отдельного центра ДПО;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360"/>
        <w:ind w:left="567"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ркетингового отдела по продвижению образовательных услуг;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360"/>
        <w:ind w:left="567"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айта учреждения, продвижение учреждение в сети Интернет;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360"/>
        <w:ind w:left="567"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электронной площадки программ ДПО.</w:t>
      </w:r>
    </w:p>
    <w:p>
      <w:pPr>
        <w:pStyle w:val="Normal"/>
        <w:widowControl w:val="false"/>
        <w:spacing w:lineRule="auto" w:line="360"/>
        <w:ind w:left="567"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right="-56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ые индикаторы выполнения  задачи 3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зработанных новых программ профподготовки (умк), программ краткосрочной подготовки  - не менее 10х..</w:t>
      </w:r>
    </w:p>
    <w:p>
      <w:pPr>
        <w:pStyle w:val="Normal"/>
        <w:widowControl w:val="false"/>
        <w:spacing w:lineRule="auto" w:line="360"/>
        <w:ind w:left="567" w:right="-56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right="-56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lineRule="auto" w:line="360"/>
        <w:ind w:left="567" w:right="-56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  Создание всероссийского центра компетенций  по стандартам Worldskills.</w:t>
      </w:r>
    </w:p>
    <w:p>
      <w:pPr>
        <w:pStyle w:val="Normal"/>
        <w:widowControl w:val="false"/>
        <w:spacing w:lineRule="auto" w:line="360"/>
        <w:ind w:left="567"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учреждения как ведущего учебного заведения страны по подготовке специалистов, отвечающих требованиям стандартов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orldskills (1,2,3 места на национальном чемпионате, участие студентов колледжа в сборной России по компетенции «Графический дизайн» в 2016-2018гг.), аккредитация в качестве регионального СЦК Worldskills , подготовка к аккредитации учреждения в качестве площадки проведения демонстрационного экзамена требуют создания специализированной учебной инфраструктуры, превышающей требования существующих ФГОС. В настоящее время основу учебно-производственной базы учреждения составляет печатная машина Kamori spica 209 2008 г.в., приобретенная в рамках приоритетного национального проекта "Образование" в 2009 г. За почти 10 лет эксплуатации оборудование в существенной степени выработало свой ресурс, по своим характеристикам не соответствует требованиям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>, как в части проведения соревнований, так и демонстрационного экзамена.</w:t>
      </w:r>
    </w:p>
    <w:p>
      <w:pPr>
        <w:pStyle w:val="Normal"/>
        <w:widowControl w:val="false"/>
        <w:spacing w:lineRule="auto" w:line="360"/>
        <w:ind w:left="567"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данной задачи планируются следующие мероприятия:  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ind w:left="567"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изированного центра компетенций Worldskil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s «Печатные технологии»/центра проведения демонстрационного экзамена (приобретение печатного оборудования, ремонт помещений 100 кв.метров);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ind w:left="567"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 центра тестирования профессиональных компетенций в области печати на базе тренажеров Sinpase Print Simulators (в рамках стандартов Worldskills) (приобретение лицензий на ПО, ремонт помещений 30 кв. метров);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ind w:left="567"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команд/представителей колледжа в выставках, конкурсах, конференциях (в России и за рубежом).</w:t>
      </w:r>
    </w:p>
    <w:p>
      <w:pPr>
        <w:pStyle w:val="Normal"/>
        <w:widowControl w:val="false"/>
        <w:spacing w:lineRule="auto" w:line="360"/>
        <w:ind w:left="567"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выполнения задачи 3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ревнованиях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orldskills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ussia- 2;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ккредитованных СЦК Worldskills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- 2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ждународных конкурсах помимо WSR - не менее 2/год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удентов учреждения, сдающих демонстрационный экзамен по стандартам WSR - 50 чел/год.</w:t>
      </w:r>
    </w:p>
    <w:p>
      <w:pPr>
        <w:pStyle w:val="Normal"/>
        <w:widowControl w:val="false"/>
        <w:spacing w:lineRule="auto" w:line="360"/>
        <w:ind w:left="567"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 Развитие кадрового потенциала учреждения.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ете происходящих инновационных изменений в работе колледжа, внедрения профессиональных стандартов педагога профессионального образования, возрастающих требований к качеству образовательного процесса в связи с внедрением специальностей «Топ-50» и стандартов Worldskills особую актуальность приобретает непрерывное повышение квалификации и профессионализма преподавателей и мастеров производственного обучения колледжа, обновление педагогического состава. В то же время в регионе отсутствуют профильные высшие учебные заведения, немногочисленные специалисты в области полиграфического производства, работающие в г. Новосибирске и получившие образование в МГУП    (г. Москва), востребованы производством и слабо мотивированы к  преподавательской работе.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учреждении разработана комплексная программа повышения качества преподавания специальных дисциплин, включающая развитие профессиональной компетентности действующих преподавателей и мастеров производственного обучения, привлечение и адаптацию молодых специалистов - выпускников ведущих профильных вузов страны.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задачи запланированы следующие мероприятия: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ащение рабочих мест педагогов специальных дисциплин, мест проведения лекториев, демо-залов;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граммах переподготовки/повышения квалификации, стажировках (в России и за рубежом)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единой электронной среды образовательного учреждения на базе ПО "Электронный колледж"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выполнения задачи 4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современных рабочих мест преподавателей - 100% от общего числа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мест в современных центрах коллективной работы (к общему число педагогов учреждения) - 50%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, имеющих прошедших повышение квалификации в течение последних 3 лет - 100%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, прошедших повышение квалификации за пределами г.Новосибирска в течение последних 3лет - 20%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20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прошедших стажировку за пределами Новосибирска, на ведущих отечественных и зарубежных предприятиях, в учебных заведениях за последние 3 года - 25%.</w:t>
      </w:r>
    </w:p>
    <w:p>
      <w:pPr>
        <w:pStyle w:val="Normal"/>
        <w:widowControl w:val="false"/>
        <w:spacing w:lineRule="auto" w:line="360" w:before="0" w:after="20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. Создание современного и комфортного учебного и жилого пространства учреждения</w:t>
      </w:r>
    </w:p>
    <w:p>
      <w:pPr>
        <w:pStyle w:val="Normal"/>
        <w:widowControl w:val="false"/>
        <w:spacing w:lineRule="auto" w:line="360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учреждения как ведущего учебного заведения Сибирского федерального округа в области полиграфического производства и издательского дела, центра компетенций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lls</w:t>
      </w:r>
      <w:r>
        <w:rPr>
          <w:sz w:val="28"/>
          <w:szCs w:val="28"/>
        </w:rPr>
        <w:t xml:space="preserve">  требует создания  комфортной и современной учебной и жилой инфраструктуры. В настоящее время, не смотря на проведенные работы, значительные объемы вложений внебюджетных средств учреждения (свыше 10 млн. рублей  за 5 лет), как  учебный корпус, так и здание колледжа требуют капительного и текущего ремонта, модернизации , обновления мебели и инвентаря, практически отсутствуют такие неотъемлимые атрибуты современного учебного заведения, как общественные зоны, места отдыха, места коллективной работы, места оздоровления и занятий спортом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задачи запланированы следующие мероприятия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овременного учебно-коммуникационного пространства на 2 этаже учебного корпуса (550 кв. метров);  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центра отдыха и здоровья для учащихся и педагогов (250 кв. метров)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щежития - (650 кв. метров)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с формированием зон отдыха, зон парковки, зон логистики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территории и оборудование контроля периметра.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решения Задачи 6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ест в общежитии, отвечающих современным требованиям комфортного проживания - 200;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студентов, получивших место в общежитии от  числа заявок -100%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учебных, лабораторных и общественных помещений учреждения (% от общей площади) соответствующих требованиям контрольно-надзорных органов , отвечающих современным представлениям о качестве образовательной среды и инфраструктуры -100%.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1418" w:gutter="0" w:header="0" w:top="993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План-график мероприятий программы</w:t>
      </w:r>
    </w:p>
    <w:p>
      <w:pPr>
        <w:pStyle w:val="Normal"/>
        <w:widowControl w:val="false"/>
        <w:tabs>
          <w:tab w:val="clear" w:pos="708"/>
          <w:tab w:val="left" w:pos="707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Style w:val="a8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74"/>
        <w:gridCol w:w="2211"/>
        <w:gridCol w:w="1134"/>
        <w:gridCol w:w="1985"/>
        <w:gridCol w:w="1701"/>
        <w:gridCol w:w="2125"/>
        <w:gridCol w:w="2127"/>
        <w:gridCol w:w="2124"/>
      </w:tblGrid>
      <w:tr>
        <w:trPr/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зульт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роки реализ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тветственны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атраты на мероприятие 2019г. (в тыс.руб.) : средства бюджета НСО/средства учреждения/средства соц. партнеров</w:t>
            </w:r>
          </w:p>
        </w:tc>
        <w:tc>
          <w:tcPr>
            <w:tcW w:w="21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lang w:val="ru-RU" w:eastAsia="ru-RU" w:bidi="ar-SA"/>
              </w:rPr>
              <w:t>Затраты на мероприятие 2020г. (в тыс.руб.) : средства бюджета НСО/средства учреждения/средства соц. партнеров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  <w:t>Мероприятия, предусмотренные государственной программы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  <w:t>Новосибирской области "Региональная программа развития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  <w:t>среднего профессионального образования Новосибирской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  <w:t>области на 2015 - 2020 годы"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Достижение показателей, предусмотренных в рамках реализации в Новосибирской области Приоритетного  проекта "Образование" - "Рабочие кадры для передовых технологий"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281" w:type="dxa"/>
            <w:gridSpan w:val="8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426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Задача 1. Переход на преимущественную подготовку кадров по профессиям/специальностям «Топ 50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4281" w:type="dxa"/>
            <w:gridSpan w:val="8"/>
            <w:tcBorders/>
          </w:tcPr>
          <w:p>
            <w:pPr>
              <w:pStyle w:val="ListParagraph"/>
              <w:widowControl w:val="false"/>
              <w:spacing w:before="0" w:after="0"/>
              <w:ind w:left="99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Мероприятие 1.1. Получение контрольных цифр приема для набора обучающихся по программам ТОП-50 </w:t>
            </w:r>
          </w:p>
        </w:tc>
      </w:tr>
      <w:tr>
        <w:trPr>
          <w:trHeight w:val="1765" w:hRule="atLeast"/>
        </w:trPr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личие утвержденных конкурсных цифр приема по профессиям/специальностям топ-50 50 чел/год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1.2018-09.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м. по УР Климова Н.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Мероприятие 1.2.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Достижение целевых индикаторов 5-14, указанных в приложении 1 к Программе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1. Подготовка в НСО по специальностям из перечня "ТОП-50" - не менее 30</w:t>
            </w:r>
          </w:p>
        </w:tc>
      </w:tr>
      <w:tr>
        <w:trPr>
          <w:trHeight w:val="689" w:hRule="atLeast"/>
        </w:trPr>
        <w:tc>
          <w:tcPr>
            <w:tcW w:w="14281" w:type="dxa"/>
            <w:gridSpan w:val="8"/>
            <w:tcBorders/>
          </w:tcPr>
          <w:p>
            <w:pPr>
              <w:pStyle w:val="ListParagraph"/>
              <w:widowControl w:val="false"/>
              <w:spacing w:before="0" w:after="0"/>
              <w:ind w:left="99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Мероприятие 1.2. Проведение информирования заинтересованных сторон, обеспечение конкурсного набора для обучения по данным направления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1765" w:hRule="atLeast"/>
        </w:trPr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личие конкурса на поступление не менее 3 чел/место и среднего балла аттестата приема 4.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1.2018-09.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м. по УР Климова Н.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/100/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/100/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Мероприятие 1.2.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Достижение целевых индикаторов 5-14, указанных в приложении 1 к Программе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1. Подготовка в НСО по специальностям из перечня "ТОП-50" - не менее 30</w:t>
            </w:r>
          </w:p>
        </w:tc>
      </w:tr>
      <w:tr>
        <w:trPr>
          <w:trHeight w:val="348" w:hRule="atLeast"/>
        </w:trPr>
        <w:tc>
          <w:tcPr>
            <w:tcW w:w="14281" w:type="dxa"/>
            <w:gridSpan w:val="8"/>
            <w:tcBorders/>
          </w:tcPr>
          <w:p>
            <w:pPr>
              <w:pStyle w:val="ListParagraph"/>
              <w:widowControl w:val="false"/>
              <w:spacing w:before="0" w:after="0"/>
              <w:ind w:left="993" w:hanging="0"/>
              <w:contextualSpacing/>
              <w:jc w:val="center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Мероприятие 1.3. Модернизация участка офсетной печати </w:t>
            </w:r>
          </w:p>
        </w:tc>
      </w:tr>
      <w:tr>
        <w:trPr>
          <w:trHeight w:val="1765" w:hRule="atLeast"/>
        </w:trPr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обретение печатной машины 2 краски, ремонт помещения лаборатор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1.2019-09.20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т.мастер Забуга Н.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5000/200/2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Мероприятие 1.2.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Достижение целевых индикаторов 5-14, указанных в приложении 1 к Программе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1. Подготовка в НСО по специальностям из перечня "ТОП-50" - не менее 30</w:t>
            </w:r>
          </w:p>
        </w:tc>
      </w:tr>
      <w:tr>
        <w:trPr>
          <w:trHeight w:val="305" w:hRule="atLeast"/>
        </w:trPr>
        <w:tc>
          <w:tcPr>
            <w:tcW w:w="14281" w:type="dxa"/>
            <w:gridSpan w:val="8"/>
            <w:tcBorders/>
          </w:tcPr>
          <w:p>
            <w:pPr>
              <w:pStyle w:val="ListParagraph"/>
              <w:widowControl w:val="false"/>
              <w:spacing w:before="0" w:after="0"/>
              <w:ind w:left="993" w:hanging="0"/>
              <w:contextualSpacing/>
              <w:jc w:val="center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Мероприятие 1.4. Создание студии визуализации и 3d-дизайна</w:t>
            </w:r>
          </w:p>
        </w:tc>
      </w:tr>
      <w:tr>
        <w:trPr>
          <w:trHeight w:val="1765" w:hRule="atLeast"/>
        </w:trPr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обретение оборудования 3d визуализации, ремонт помещений 70кв. мет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1.2020-09.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лексеев Д.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2500/200/2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Мероприятие 1.2.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Достижение целевых индикаторов 5-14, указанных в приложении 1 к Программе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1. Подготовка в НСО по специальностям из перечня "ТОП-50" - не менее 30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сего по задач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5000/300/2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2500/200/2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/>
        <w:tc>
          <w:tcPr>
            <w:tcW w:w="1428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left="426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Задача 2. Организация теоретической и практической подготовки студентов в рамках ФГОС 3  по  инновационным технологиям принтмедиа</w:t>
            </w:r>
          </w:p>
        </w:tc>
      </w:tr>
      <w:tr>
        <w:trPr/>
        <w:tc>
          <w:tcPr>
            <w:tcW w:w="14281" w:type="dxa"/>
            <w:gridSpan w:val="8"/>
            <w:tcBorders/>
          </w:tcPr>
          <w:p>
            <w:pPr>
              <w:pStyle w:val="ListParagraph"/>
              <w:widowControl w:val="false"/>
              <w:spacing w:before="0" w:after="0"/>
              <w:ind w:left="99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Мероприятие 2.1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Создание лаборатории (участка) гибкой упаковки-флексографской печати </w:t>
            </w:r>
          </w:p>
        </w:tc>
      </w:tr>
      <w:tr>
        <w:trPr>
          <w:trHeight w:val="1765" w:hRule="atLeast"/>
        </w:trPr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обретение оборудования флексографской печати (машина планетарного типа среднерулонная), ремонт мастерской 70 кв.мет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1.2019-09.20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тарший мастер Забуга Н.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3500/200/2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Мероприятие 1.2.3. Достижение целевых индикаторов 7-14, указанных в приложении N 1 к Программе.</w:t>
            </w:r>
            <w:r>
              <w:rPr>
                <w:rFonts w:eastAsia="Times New Roman" w:cs="Times New Roman"/>
                <w:spacing w:val="2"/>
                <w:kern w:val="0"/>
                <w:sz w:val="28"/>
                <w:szCs w:val="28"/>
                <w:lang w:val="ru-RU" w:eastAsia="ru-RU" w:bidi="ar-SA"/>
              </w:rPr>
              <w:br/>
            </w:r>
          </w:p>
        </w:tc>
        <w:tc>
          <w:tcPr>
            <w:tcW w:w="2124" w:type="dxa"/>
            <w:tcBorders/>
          </w:tcPr>
          <w:p>
            <w:pPr>
              <w:pStyle w:val="ConsPlusCell"/>
              <w:widowControl w:val="false"/>
              <w:spacing w:before="0" w:after="0"/>
              <w:jc w:val="left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1. Реализация в НСО специальностей из перечня "Топ-50"</w:t>
            </w:r>
          </w:p>
          <w:p>
            <w:pPr>
              <w:pStyle w:val="ConsPlusCel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2. Участие региона в конкурсном движении World skills Russia</w:t>
            </w:r>
          </w:p>
        </w:tc>
      </w:tr>
      <w:tr>
        <w:trPr>
          <w:trHeight w:val="247" w:hRule="atLeast"/>
        </w:trPr>
        <w:tc>
          <w:tcPr>
            <w:tcW w:w="14281" w:type="dxa"/>
            <w:gridSpan w:val="8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Мероприятие 2.2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Создание лаборатории сувенирной печати </w:t>
            </w:r>
          </w:p>
        </w:tc>
      </w:tr>
      <w:tr>
        <w:trPr>
          <w:trHeight w:val="1765" w:hRule="atLeast"/>
        </w:trPr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обретение оборудования (машина сувенирной шелкографической и трафаретной печати), ремонт мастерской 40 кв. мет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1.2020-09.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тарший мастер Забуга Н.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1400/100/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Мероприятие 1.2.3. Достижение целевых индикаторов 7-14, указанных в приложении N 1 к Программе.</w:t>
            </w:r>
            <w:r>
              <w:rPr>
                <w:rFonts w:eastAsia="Times New Roman" w:cs="Times New Roman"/>
                <w:spacing w:val="2"/>
                <w:kern w:val="0"/>
                <w:sz w:val="28"/>
                <w:szCs w:val="28"/>
                <w:lang w:val="ru-RU" w:eastAsia="ru-RU" w:bidi="ar-SA"/>
              </w:rPr>
              <w:br/>
            </w:r>
          </w:p>
        </w:tc>
        <w:tc>
          <w:tcPr>
            <w:tcW w:w="2124" w:type="dxa"/>
            <w:tcBorders/>
          </w:tcPr>
          <w:p>
            <w:pPr>
              <w:pStyle w:val="ConsPlusCell"/>
              <w:widowControl w:val="false"/>
              <w:spacing w:before="0" w:after="0"/>
              <w:jc w:val="left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1. Реализация в НСО специальностей из перечня "Топ-50"</w:t>
            </w:r>
          </w:p>
          <w:p>
            <w:pPr>
              <w:pStyle w:val="ConsPlusCel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2. Участие региона в конкурсном движении World skills Russia</w:t>
            </w:r>
          </w:p>
        </w:tc>
      </w:tr>
      <w:tr>
        <w:trPr>
          <w:trHeight w:val="379" w:hRule="atLeast"/>
        </w:trPr>
        <w:tc>
          <w:tcPr>
            <w:tcW w:w="14281" w:type="dxa"/>
            <w:gridSpan w:val="8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Мероприятие 2.3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здание лаборатории проектирования упаковки</w:t>
            </w:r>
          </w:p>
        </w:tc>
      </w:tr>
      <w:tr>
        <w:trPr>
          <w:trHeight w:val="1765" w:hRule="atLeast"/>
        </w:trPr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обретение оборудования: класс компьютерный, плоттер режущий, машина высекальн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1.2020-09.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тарший мастер Забуга Н.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400/100/2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Мероприятие 1.2.3. Достижение целевых индикаторов 7-14, указанных в приложении N 1 к Программе.</w:t>
            </w:r>
            <w:r>
              <w:rPr>
                <w:rFonts w:eastAsia="Times New Roman" w:cs="Times New Roman"/>
                <w:spacing w:val="2"/>
                <w:kern w:val="0"/>
                <w:sz w:val="28"/>
                <w:szCs w:val="28"/>
                <w:lang w:val="ru-RU" w:eastAsia="ru-RU" w:bidi="ar-SA"/>
              </w:rPr>
              <w:br/>
            </w:r>
          </w:p>
        </w:tc>
        <w:tc>
          <w:tcPr>
            <w:tcW w:w="2124" w:type="dxa"/>
            <w:tcBorders/>
          </w:tcPr>
          <w:p>
            <w:pPr>
              <w:pStyle w:val="ConsPlusCell"/>
              <w:widowControl w:val="false"/>
              <w:spacing w:before="0" w:after="0"/>
              <w:jc w:val="left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1. Реализация в НСО специальностей из перечня "Топ-50"</w:t>
            </w:r>
          </w:p>
          <w:p>
            <w:pPr>
              <w:pStyle w:val="ConsPlusCel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2. Участие региона в конкурсном движении World skills Russia</w:t>
            </w:r>
          </w:p>
        </w:tc>
      </w:tr>
      <w:tr>
        <w:trPr>
          <w:trHeight w:val="1765" w:hRule="atLeast"/>
        </w:trPr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сего по задач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3500/200/2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1800/200/2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/>
        <w:tc>
          <w:tcPr>
            <w:tcW w:w="14281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426" w:right="-569" w:firstLine="708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Задача 3.  Создание системы повышения квалификации и переподготовки работников отрасли, в том числе и из других регионов</w:t>
            </w:r>
          </w:p>
        </w:tc>
      </w:tr>
      <w:tr>
        <w:trPr/>
        <w:tc>
          <w:tcPr>
            <w:tcW w:w="14281" w:type="dxa"/>
            <w:gridSpan w:val="8"/>
            <w:tcBorders/>
          </w:tcPr>
          <w:p>
            <w:pPr>
              <w:pStyle w:val="ListParagraph"/>
              <w:widowControl w:val="false"/>
              <w:spacing w:before="0" w:after="0"/>
              <w:ind w:left="99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Мероприятие 3.1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здание в структуре учреждения отдельного центра ДПО</w:t>
            </w:r>
          </w:p>
        </w:tc>
      </w:tr>
      <w:tr>
        <w:trPr>
          <w:trHeight w:val="976" w:hRule="atLeast"/>
        </w:trPr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здание центра разработки, формирования  продвижения и сопровождения программ, 2 чел в том числе 1 менеджер/поддержание его рабо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1.2019-10.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м. по УР КЛимова Н.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/600/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/600/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Мероприятие 1.2.3. 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остижение целевых индикаторов 7,14 указанных в </w:t>
            </w:r>
            <w:hyperlink w:anchor="P603">
              <w:r>
                <w:rPr>
                  <w:rFonts w:eastAsia="Times New Roman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приложении N 1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к Программе.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Мероприятие 1.2.4. Достижение целевого индикатора 11, указанного в приложении N 1 к Программе</w:t>
            </w:r>
          </w:p>
        </w:tc>
        <w:tc>
          <w:tcPr>
            <w:tcW w:w="212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собствует достижению всех показателей</w:t>
            </w:r>
          </w:p>
        </w:tc>
      </w:tr>
      <w:tr>
        <w:trPr>
          <w:trHeight w:val="247" w:hRule="atLeast"/>
        </w:trPr>
        <w:tc>
          <w:tcPr>
            <w:tcW w:w="14281" w:type="dxa"/>
            <w:gridSpan w:val="8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1854" w:right="-56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Мероприятие 3.2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одернизация сайта учреждения, продвижение учреждение в сети Интернет</w:t>
            </w:r>
          </w:p>
          <w:p>
            <w:pPr>
              <w:pStyle w:val="ConsPlusCell"/>
              <w:widowControl w:val="false"/>
              <w:spacing w:before="0" w:after="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1765" w:hRule="atLeast"/>
        </w:trPr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здание нового сайта учреждения в сети интернет, соответствующего современным стандартам образовательных ресурсов по наполненности, восприятию, примененным технологиям разработки/поддержка и продвижений сай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1.2019-10.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нженер-программист Журавлев Е.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/250/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/50/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Мероприятие 1.2.3. 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остижение целевых индикаторов 7,14 указанных в </w:t>
            </w:r>
            <w:hyperlink w:anchor="P603">
              <w:r>
                <w:rPr>
                  <w:rFonts w:eastAsia="Times New Roman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приложении N 1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к Программе.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Мероприятие 1.2.4. Достижение целевого индикатора 11, указанного в приложении N 1 к Программе</w:t>
            </w:r>
          </w:p>
        </w:tc>
        <w:tc>
          <w:tcPr>
            <w:tcW w:w="212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собствует достижению всех показателей</w:t>
            </w:r>
          </w:p>
        </w:tc>
      </w:tr>
      <w:tr>
        <w:trPr>
          <w:trHeight w:val="247" w:hRule="atLeast"/>
        </w:trPr>
        <w:tc>
          <w:tcPr>
            <w:tcW w:w="14281" w:type="dxa"/>
            <w:gridSpan w:val="8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1854" w:right="-56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Мероприятие 3.3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здание единой электронной площадки программ ДПО</w:t>
            </w:r>
          </w:p>
        </w:tc>
      </w:tr>
      <w:tr>
        <w:trPr>
          <w:trHeight w:val="1765" w:hRule="atLeast"/>
        </w:trPr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здание и поддержания функционирование площадки дистанционного образования на базе moodle/deca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1.2019-12.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м по УР Климова Н.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/2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/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/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/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Мероприятие 1.2.3. 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остижение целевых индикаторов 7,14 указанных в </w:t>
            </w:r>
            <w:hyperlink w:anchor="P603">
              <w:r>
                <w:rPr>
                  <w:rFonts w:eastAsia="Times New Roman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приложении N 1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к Программе.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Мероприятие 1.2.4. Достижение целевого индикатора 11, указанного в приложении N 1 к Программе</w:t>
            </w:r>
          </w:p>
        </w:tc>
        <w:tc>
          <w:tcPr>
            <w:tcW w:w="212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собствует достижению всех показателей</w:t>
            </w:r>
          </w:p>
        </w:tc>
      </w:tr>
      <w:tr>
        <w:trPr>
          <w:trHeight w:val="402" w:hRule="atLeast"/>
        </w:trPr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сего по задач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0/1100/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0/700/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/>
        <w:tc>
          <w:tcPr>
            <w:tcW w:w="1428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left="426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Задача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.  Создание всероссийского центра компетенций  по стандартам Worldskills</w:t>
            </w:r>
          </w:p>
        </w:tc>
      </w:tr>
      <w:tr>
        <w:trPr/>
        <w:tc>
          <w:tcPr>
            <w:tcW w:w="14281" w:type="dxa"/>
            <w:gridSpan w:val="8"/>
            <w:tcBorders/>
          </w:tcPr>
          <w:p>
            <w:pPr>
              <w:pStyle w:val="ListParagraph"/>
              <w:widowControl w:val="false"/>
              <w:spacing w:before="0" w:after="0"/>
              <w:ind w:left="99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Мероприятие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.1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здание Специализированного центра компетенций Worldskil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s «Печатные технологии»/центра проведения демонстрационного экзамена</w:t>
            </w:r>
          </w:p>
        </w:tc>
      </w:tr>
      <w:tr>
        <w:trPr>
          <w:trHeight w:val="976" w:hRule="atLeast"/>
        </w:trPr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обретение печатного оборудования офсетной печати печати (машина 4 секционная), ремонт демозала 100 кв.мет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1.2019-10.20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тарший мастер Забуга Н.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13200/500/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Мероприятие 1.2.7. 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остижение целевых индикаторов 11, 13, указанных в </w:t>
            </w:r>
            <w:hyperlink w:anchor="P603">
              <w:r>
                <w:rPr>
                  <w:rFonts w:eastAsia="Times New Roman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приложении N 1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к Программе.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Мероприятие 1.2.4. Достижение целевого индикатора 11, указанного в приложении N 1 к Программе</w:t>
            </w:r>
          </w:p>
        </w:tc>
        <w:tc>
          <w:tcPr>
            <w:tcW w:w="212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1.Участие региона в конкурсном движении World skills Russia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2. Количество выпускников прошедших процедуру демонстрационного экзамена - 300 чел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3. Количество аккредитованных СЦК - 5</w:t>
            </w:r>
          </w:p>
        </w:tc>
      </w:tr>
      <w:tr>
        <w:trPr>
          <w:trHeight w:val="247" w:hRule="atLeast"/>
        </w:trPr>
        <w:tc>
          <w:tcPr>
            <w:tcW w:w="14281" w:type="dxa"/>
            <w:gridSpan w:val="8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Мероприятие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.2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здание  центра тестирования профессиональных компетенций в области печати на базе тренажеров Sinpase Print Simulators</w:t>
            </w:r>
          </w:p>
        </w:tc>
      </w:tr>
      <w:tr>
        <w:trPr>
          <w:trHeight w:val="1765" w:hRule="atLeast"/>
        </w:trPr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обретение ПО sinapse, панели управления 2 шт, компьютерного оборуд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1.2020-09.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в. Лабораторией Гаврилов В.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4800/200/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Мероприятие 1.2.7. 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остижение целевых индикаторов 11, 13, указанных в </w:t>
            </w:r>
            <w:hyperlink w:anchor="P603">
              <w:r>
                <w:rPr>
                  <w:rFonts w:eastAsia="Times New Roman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приложении N 1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к Программе.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Мероприятие 1.2.4. Достижение целевого индикатора 11, указанного в приложении N 1 к Программе</w:t>
            </w:r>
          </w:p>
        </w:tc>
        <w:tc>
          <w:tcPr>
            <w:tcW w:w="212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1.Участие региона в конкурсном движении World skills Russia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2. Количество выпускников прошедших процедуру демонстрационного экзамена - 300 чел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3. Количество аккредитованных СЦК - 5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4281" w:type="dxa"/>
            <w:gridSpan w:val="8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Мероприятие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.3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еспечение участия команд/представителей колледжа в выставках, конкурсах, конференциях (в России и за рубежом).</w:t>
            </w:r>
          </w:p>
        </w:tc>
      </w:tr>
      <w:tr>
        <w:trPr>
          <w:trHeight w:val="1765" w:hRule="atLeast"/>
        </w:trPr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частие студентов в международных конкурсах - 3 /год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нференциях -2/год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1.2019-12.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м по УР Климова Н.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/200/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/200/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Мероприятие 1.2.7. 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остижение целевых индикаторов 11, 13, указанных в </w:t>
            </w:r>
            <w:hyperlink w:anchor="P603">
              <w:r>
                <w:rPr>
                  <w:rFonts w:eastAsia="Times New Roman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приложении N 1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к Программе.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Мероприятие 1.2.4. Достижение целевого индикатора 11, указанного в приложении N 1 к Программе</w:t>
            </w:r>
          </w:p>
        </w:tc>
        <w:tc>
          <w:tcPr>
            <w:tcW w:w="212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1.Участие региона в конкурсном движении World skills Russia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2. Количество выпускников прошедших процедуру демонстрационного экзамена - 300 чел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3. Количество аккредитованных СЦК - 5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сего по задач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13200/700/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4800/400/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/>
        <w:tc>
          <w:tcPr>
            <w:tcW w:w="1428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left="426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Задача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.  Развитие кадрового потенциала учреждения</w:t>
            </w:r>
          </w:p>
        </w:tc>
      </w:tr>
      <w:tr>
        <w:trPr/>
        <w:tc>
          <w:tcPr>
            <w:tcW w:w="14281" w:type="dxa"/>
            <w:gridSpan w:val="8"/>
            <w:tcBorders/>
          </w:tcPr>
          <w:p>
            <w:pPr>
              <w:pStyle w:val="ListParagraph"/>
              <w:widowControl w:val="false"/>
              <w:spacing w:before="0" w:after="0"/>
              <w:ind w:left="99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Мероприятие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.1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снащение рабочих мест педагогов специальных дисциплин, мест проведения лекториев, демо-залов</w:t>
            </w:r>
          </w:p>
        </w:tc>
      </w:tr>
      <w:tr>
        <w:trPr>
          <w:trHeight w:val="976" w:hRule="atLeast"/>
        </w:trPr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обретение компьютерного и демонстрационного оборудования (персональный ноутбук 24 шт, проекторы 12 шт, видеодоски-3 ш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1.2019-10.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м по УР КЛимова Н.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2 400/250/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1200/250/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Мероприятие 1.2.5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достижение целевого индикатора 13, указанного в </w:t>
            </w:r>
            <w:hyperlink w:anchor="P603">
              <w:r>
                <w:rPr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приложении N 1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к Программ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собствует достижению всех показателей</w:t>
            </w:r>
          </w:p>
        </w:tc>
      </w:tr>
      <w:tr>
        <w:trPr/>
        <w:tc>
          <w:tcPr>
            <w:tcW w:w="14281" w:type="dxa"/>
            <w:gridSpan w:val="8"/>
            <w:tcBorders/>
          </w:tcPr>
          <w:p>
            <w:pPr>
              <w:pStyle w:val="ListParagraph"/>
              <w:widowControl w:val="false"/>
              <w:spacing w:before="0" w:after="0"/>
              <w:ind w:left="127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Мероприятие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.2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частие в программах переподготовки/повышения квалификации, стажировках (в России и за рубежом).</w:t>
            </w:r>
          </w:p>
          <w:p>
            <w:pPr>
              <w:pStyle w:val="ListParagraph"/>
              <w:widowControl w:val="false"/>
              <w:spacing w:before="0" w:after="0"/>
              <w:ind w:left="99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76" w:hRule="atLeast"/>
        </w:trPr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частие преподавателей в мероприятиях : Россия - 10 чел/год, Мир - 5 чел/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1.2019-10.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м по УР КЛимова Н.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/350/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/350/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Мероприятие 1.2.5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достижение целевого индикатора 13, указанного в </w:t>
            </w:r>
            <w:hyperlink w:anchor="P603">
              <w:r>
                <w:rPr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приложении N 1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к Программ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собствует достижению всех показателей</w:t>
            </w:r>
          </w:p>
        </w:tc>
      </w:tr>
      <w:tr>
        <w:trPr/>
        <w:tc>
          <w:tcPr>
            <w:tcW w:w="14281" w:type="dxa"/>
            <w:gridSpan w:val="8"/>
            <w:tcBorders/>
          </w:tcPr>
          <w:p>
            <w:pPr>
              <w:pStyle w:val="ListParagraph"/>
              <w:widowControl w:val="false"/>
              <w:spacing w:before="0" w:after="0"/>
              <w:ind w:left="127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Мероприятие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.3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зработка и внедрение единой электронной среды образовательного учреждения на базе ПО "Электронный колледж"</w:t>
            </w:r>
          </w:p>
        </w:tc>
      </w:tr>
      <w:tr>
        <w:trPr>
          <w:trHeight w:val="976" w:hRule="atLeast"/>
        </w:trPr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диное электронное пространство образовательного учреждения с персонализированным доступ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1.2019-10.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нженер-программист Журавлев Е.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/200/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/50/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Мероприятие 1.2.5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достижение целевого индикатора 13, указанного в </w:t>
            </w:r>
            <w:hyperlink w:anchor="P603">
              <w:r>
                <w:rPr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приложении N 1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к Программ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собствует достижению всех показателей</w:t>
            </w:r>
          </w:p>
        </w:tc>
      </w:tr>
      <w:tr>
        <w:trPr>
          <w:trHeight w:val="402" w:hRule="atLeast"/>
        </w:trPr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сего по задач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/>
        <w:tc>
          <w:tcPr>
            <w:tcW w:w="1428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left="426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Задача 6. 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здание современного комфортного учебного и жилого пространства колледжа</w:t>
            </w:r>
          </w:p>
          <w:p>
            <w:pPr>
              <w:pStyle w:val="Normal"/>
              <w:widowControl w:val="false"/>
              <w:spacing w:before="0" w:after="0"/>
              <w:ind w:left="426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4281" w:type="dxa"/>
            <w:gridSpan w:val="8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Мероприятие 6.1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здание современного учебно-коммуникационного пространства на 2 этаже учебного корпуса</w:t>
            </w:r>
          </w:p>
          <w:p>
            <w:pPr>
              <w:pStyle w:val="ListParagraph"/>
              <w:widowControl w:val="false"/>
              <w:spacing w:before="0" w:after="0"/>
              <w:ind w:left="99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76" w:hRule="atLeast"/>
        </w:trPr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Комплексный ремонт объектов: коридор, 4 учебных класса с переоборудованием 1го в коворкинговое пространство, модернизация учительской в педагогическое пространство (550 кв. метров)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5.2019-09.20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м. АХО Стрелков Н.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8 000/0/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Мероприятие 1.1.3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достижение целевого индикатора 5-8, указанных в </w:t>
            </w:r>
            <w:hyperlink w:anchor="P603">
              <w:r>
                <w:rPr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приложении N 1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к Программ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собствует достижению всех показателей</w:t>
            </w:r>
          </w:p>
        </w:tc>
      </w:tr>
      <w:tr>
        <w:trPr/>
        <w:tc>
          <w:tcPr>
            <w:tcW w:w="14281" w:type="dxa"/>
            <w:gridSpan w:val="8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127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Мероприятие 6.2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здание центра отдыха и здоровья</w:t>
            </w:r>
          </w:p>
          <w:p>
            <w:pPr>
              <w:pStyle w:val="ListParagraph"/>
              <w:widowControl w:val="false"/>
              <w:spacing w:before="0" w:after="0"/>
              <w:ind w:left="99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76" w:hRule="atLeast"/>
        </w:trPr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монт и оборудование помещений тренажерного зала, зала релакса, фитозоны (250 кв. метров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5.2020-10.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м. по АХО Н.А.Стрел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2000/500/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Мероприятие 1.2.5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достижение целевого индикатора 13, указанного в </w:t>
            </w:r>
            <w:hyperlink w:anchor="P603">
              <w:r>
                <w:rPr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приложении N 1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к Программ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собствует достижению всех показателей</w:t>
            </w:r>
          </w:p>
        </w:tc>
      </w:tr>
      <w:tr>
        <w:trPr/>
        <w:tc>
          <w:tcPr>
            <w:tcW w:w="14281" w:type="dxa"/>
            <w:gridSpan w:val="8"/>
            <w:tcBorders/>
          </w:tcPr>
          <w:p>
            <w:pPr>
              <w:pStyle w:val="ListParagraph"/>
              <w:widowControl w:val="false"/>
              <w:spacing w:before="0" w:after="0"/>
              <w:ind w:left="127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Мероприятие 6.3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одернизация общежития</w:t>
            </w:r>
          </w:p>
        </w:tc>
      </w:tr>
      <w:tr>
        <w:trPr>
          <w:trHeight w:val="976" w:hRule="atLeast"/>
        </w:trPr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монт 4 этажа общежития (комплексный, комнат и мест общего пользования 650 кв. метров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5.2019-10.20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м. по АХО Н.А.Стрел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6000/0/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Мероприятие 1.2.5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достижение целевого индикатора 13, указанного в </w:t>
            </w:r>
            <w:hyperlink w:anchor="P603">
              <w:r>
                <w:rPr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приложении N 1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к Программ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собствует достижению всех показателей</w:t>
            </w:r>
          </w:p>
        </w:tc>
      </w:tr>
      <w:tr>
        <w:trPr>
          <w:trHeight w:val="976" w:hRule="atLeast"/>
        </w:trPr>
        <w:tc>
          <w:tcPr>
            <w:tcW w:w="14281" w:type="dxa"/>
            <w:gridSpan w:val="8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Мероприятие 6.4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агоустройство территории</w:t>
            </w:r>
          </w:p>
        </w:tc>
      </w:tr>
      <w:tr>
        <w:trPr>
          <w:trHeight w:val="976" w:hRule="atLeast"/>
        </w:trPr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плексное благоустройство территории с формированием зон отдыха, зон парковки, зон логист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5.2020-10.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м. по АХО Н.А.Стрел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2200/0/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Мероприятие 1.2.5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достижение целевого индикатора 13, указанного в </w:t>
            </w:r>
            <w:hyperlink w:anchor="P603">
              <w:r>
                <w:rPr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приложении N 1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к Программ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собствует достижению всех показателей</w:t>
            </w:r>
          </w:p>
        </w:tc>
      </w:tr>
      <w:tr>
        <w:trPr>
          <w:trHeight w:val="976" w:hRule="atLeast"/>
        </w:trPr>
        <w:tc>
          <w:tcPr>
            <w:tcW w:w="14281" w:type="dxa"/>
            <w:gridSpan w:val="8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Мероприятие 6.5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граждение территории и оборудование контроля периметра</w:t>
            </w:r>
          </w:p>
        </w:tc>
      </w:tr>
      <w:tr>
        <w:trPr>
          <w:trHeight w:val="976" w:hRule="atLeast"/>
        </w:trPr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стройство полного ограждения территории с ограничением доступ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5.2020-10.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м. по АХО Н.А.Стрел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3100/0/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Мероприятие 1.2.5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достижение целевого индикатора 13, указанного в </w:t>
            </w:r>
            <w:hyperlink w:anchor="P603">
              <w:r>
                <w:rPr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приложении N 1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к Программ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собствует достижению всех показателей</w:t>
            </w:r>
          </w:p>
        </w:tc>
      </w:tr>
      <w:tr>
        <w:trPr>
          <w:trHeight w:val="402" w:hRule="atLeast"/>
        </w:trPr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сего по задач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14 000/0/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7500/2000/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60" w:right="284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Механизмы реализации программы и система управления реализацией программ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стратегической программы развития учреждения опирается на следующие основные принципы: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– постановка целей и задач, выполнение которых по своей сути и по определенным целевым индикаторам является возможным в указанные периоды времени, не идет в ущерб деятельности учреждения по другим направлениям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сть – все цели и задачи целевой программы сформулированы при участи отраслевого совета и отраслевого методического совета, в соответствии с рекомендациями Агентства по печати и массовым коммуникациям, при участии представительств крупнейших мировых компаний- производителей оборудования и расходных материалов отрасли, соответствуют последним отраслевым тенденциям, сформулированным в ходе крупнейших международных мероприятий IC@2014-2016, "Drupa 2016"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идность – соотнесение получаемых промежуточных и итоговых результатов поставленным задачам с внесением необходимых корректировок при диагностировании отклонений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носимость - соответствие задач, решаемых в рамках программы задачам региональных и федеральных программ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реализации программы в учреждении создана рабочая группа с участием представителей отрасли (отраслевого совета), в компетенцию которой входит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целей и задач программы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целевых индикаторов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несение планируемых мероприятий и проводимых закупок с заявленными целями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и плана закупок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промежуточных результатов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 выполнения программы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мероприятию определены эксперты из  предприятий реального сектора экономики, которые курируют выполнение задачи и выносят предложения на рабочую группу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заявленных целей, существенных отклонений по целевым индикаторам устанавливается, на каком этапе  работа была произведена неэффективно – на этапе планирования (поставлены недостижимые цели, задачи не соответствуют поставленным целям, индикаторы необъективны или сформулированы без учета всех факторов), на этапе реализации, на этапе оценки достижений или цели недостигнуты в связи с изменившимися условиями. Соответственно принимается решение о необходимом воздействии на систему для получения желаемого результата либо об изменении показателей в меняющихся условиях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я документация, возникающая в ходе реализации программы хранится в ресурсном центре учрежден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оллектива к выполнению программы предполагается его регулярное информирование о целях, задачах, ходе реализации программы, активное вовлечение всех работников учреждения в решение отдельных задач, вынесение работы в рамках реализации программы в отдельный пункт стимулирующих выплат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исполнителями программы (ответственными за реализацию) являются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колледжа Р.С. Силкин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лабораторией широкоформатной печати О.В. Воробьев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 Н.В. Климова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программы: И.А. Пальцева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социальными партнерами программы являются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егиональная ассоциация работодателей «Сибирский полиграфический союз» и ее ассоциированные члены - офсетные типографии региона (12 крупных типографий)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ОО «СитиПресс»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ОО «Издательство Советская Сибирь»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ании-производители оборудования и расходных материалов (</w:t>
      </w:r>
      <w:r>
        <w:rPr>
          <w:sz w:val="28"/>
          <w:szCs w:val="28"/>
          <w:lang w:val="en-US"/>
        </w:rPr>
        <w:t>Koni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ol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aphotech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Kamor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idelberg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bookmarkStart w:id="4" w:name="Par286"/>
      <w:bookmarkEnd w:id="4"/>
      <w:r>
        <w:rPr>
          <w:b/>
          <w:bCs/>
          <w:sz w:val="28"/>
          <w:szCs w:val="28"/>
        </w:rPr>
        <w:t>VII. Ожидаемые результаты реализации программы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ом реализации программы должно стать завершение начатой с 2009г. </w:t>
      </w:r>
      <w:r>
        <w:rPr>
          <w:sz w:val="28"/>
          <w:szCs w:val="28"/>
        </w:rPr>
        <w:t xml:space="preserve">комплексной  модернизация учреждения до уровня ресурсного центра принтмедиатехнологий межрегионального  значения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заведение будет осуществлять отраслевое образование для нужд предприятий от Урала до Дальнего Востока - подготовку  специалистов среднего звена, высококвалифицированных рабочих отрасли в очной, заочной, дистанционной формах в рамках специальностей «Топ-50» (2 специальности) с ориентировкой на «профессии будущего», обеспечивать все виды краткосрочной подготовки: лекции, семинары, курсы повышения квалификации, осуществлять функции ресурсного центра по продвижению и апробации новых технологий, материалов, методов работы со среднегодовым контингентом 550 чел учащихся (175 чел ежегодного набора за счет средств областного бюджета НСО) по основным профессиональным образовательным программам и не менее 250 по программам ДПО. Средний конкурс при приеме на бюджетные места составит не менее 2.2 чел/место (в среднем по учреждению) и не менее 5 чел/место по инновационным специальностям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иды образования будут осваиваться на базе современных высокотехнологичных лабораторий (10) и обеспечиваться местами практики на базе учреждения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дж будет являться одним из национальных центров по внедрению стандартов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 по компетенциям: «Печатное дело», «Дизайн» и проектируемым компетенциям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годно студенты колледжа будут участвовать в чемпионатах всех уровней и национальной сборной по 2-м компетенциям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базе колледжа будет проводиться чемпионат Сибири по стандартам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orldskills по 2-3 компетенциям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азе колледжа будут как минимум два специализированных центра компетенций по стандартам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 xml:space="preserve"> и центр оценки компетенций (проведения демонстрационного экзамена на соответствие стандартам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) для студентов и выпускников специальностей «Графический дизайн» и «Печатные технологии»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0 студентов колледжа ежегодно буду проходить процедуру демонстрационного экзамена на соответствие стандартам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будет оснащено в рамках требований к реализации специальностей «Топ -50» и в соответствии со стандартами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>, иметь комплект учебно-производственного оборудования с учетом текущих и перспективных (+10 лет) задач, стоящих перед профессиональным образованием страны и регион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реждения как ресурсного центра будет осуществляться при поддержке и в сотрудничестве с ведущими партнерами: Академия Медиаиндустрии (г. Москва), Издательско-полиграфическим колледжем им. Ивана Федорова (г. Москва), Федеральное агентство по печати и массовым коммуникациям РФ, с последним будут проводиться мероприятия окружного и федерального уровней, осуществляться сбора информации о состоянии дел в отрасли в регионах Сибири и Дальнего восток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дж будет активно вовлечен в деятельность по разработке, актуализации модернизации профессиональных стандартов, внедрения системы оценки соответствия отраслевым стандартам в рамках членства в Совете по развитию профессиональных квалификаций при Президенте РФ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учреждения будет открыт центр подготовки к участию в международных соревнованиях по технологиям принтмедиа на базе систем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inapse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и жилая инфраструктура учреждения будет соответствовать его статусу межрегионального центра. 100% учебных и 70% вспомогательных помещений будут отвечать стандартам современной образовательной среды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, привлекаемых учреждением для выполнения программы ежегодно составит не менее 1.5 млн. рублей за счет средств от внебюджетной деятельности и не менее 3млн. рублей средств социальных партнеров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главным эффектом реализации программы должно стать стимулирование опережающего развития издательско-полиграфической отрасли,  традиционно занимающей важную роль в экономике Новосибирской области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5" w:name="Par343"/>
      <w:bookmarkStart w:id="6" w:name="Par343"/>
      <w:bookmarkEnd w:id="6"/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20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535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2065d3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2065d3"/>
    <w:rPr>
      <w:rFonts w:cs="Times New Roman"/>
      <w:b/>
      <w:bCs/>
      <w:kern w:val="2"/>
      <w:sz w:val="48"/>
      <w:szCs w:val="48"/>
    </w:rPr>
  </w:style>
  <w:style w:type="character" w:styleId="Style13" w:customStyle="1">
    <w:name w:val="Текст выноски Знак"/>
    <w:basedOn w:val="DefaultParagraphFont"/>
    <w:link w:val="BalloonText"/>
    <w:uiPriority w:val="99"/>
    <w:qFormat/>
    <w:locked/>
    <w:rsid w:val="00160cbb"/>
    <w:rPr>
      <w:rFonts w:ascii="Tahoma" w:hAnsi="Tahoma" w:cs="Tahoma"/>
      <w:sz w:val="16"/>
      <w:szCs w:val="16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b05b16"/>
    <w:rPr>
      <w:rFonts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d64190"/>
    <w:rPr>
      <w:rFonts w:cs="Times New Roman"/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6338fb"/>
    <w:rPr>
      <w:rFonts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6338fb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f27b40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8e7800"/>
    <w:rPr>
      <w:rFonts w:cs="Times New Roman"/>
      <w:color w:val="0000FF" w:themeColor="hyperlink"/>
      <w:u w:val="single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0c32a8"/>
    <w:rPr>
      <w:rFonts w:eastAsia="Calibri"/>
      <w:sz w:val="20"/>
      <w:szCs w:val="20"/>
    </w:rPr>
  </w:style>
  <w:style w:type="character" w:styleId="FootnoteCharacters">
    <w:name w:val="Footnote Characters"/>
    <w:uiPriority w:val="99"/>
    <w:unhideWhenUsed/>
    <w:qFormat/>
    <w:rsid w:val="000c32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b05b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uiPriority w:val="99"/>
    <w:qFormat/>
    <w:rsid w:val="00f700d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f700d6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qFormat/>
    <w:rsid w:val="00160cb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6338f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6338f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5d5333"/>
    <w:pPr>
      <w:spacing w:beforeAutospacing="1" w:afterAutospacing="1"/>
    </w:pPr>
    <w:rPr/>
  </w:style>
  <w:style w:type="paragraph" w:styleId="ConsPlusNormal" w:customStyle="1">
    <w:name w:val="ConsPlusNormal"/>
    <w:qFormat/>
    <w:rsid w:val="0051735e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f6d83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Style17"/>
    <w:uiPriority w:val="99"/>
    <w:unhideWhenUsed/>
    <w:rsid w:val="000c32a8"/>
    <w:pPr/>
    <w:rPr>
      <w:rFonts w:eastAsia="Calibri"/>
      <w:sz w:val="20"/>
      <w:szCs w:val="20"/>
    </w:rPr>
  </w:style>
  <w:style w:type="paragraph" w:styleId="Default" w:customStyle="1">
    <w:name w:val="Default"/>
    <w:uiPriority w:val="99"/>
    <w:qFormat/>
    <w:rsid w:val="000c32a8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d2080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747A48-F61A-488D-BBBF-68E01EA621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7</Pages>
  <Words>7399</Words>
  <Characters>42178</Characters>
  <CharactersWithSpaces>49479</CharactersWithSpaces>
  <Paragraphs>98</Paragraphs>
  <Company>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24:00Z</dcterms:created>
  <dc:creator>KEEA</dc:creator>
  <dc:description/>
  <dc:language>en-US</dc:language>
  <cp:lastModifiedBy>dir2</cp:lastModifiedBy>
  <cp:lastPrinted>2017-08-29T08:13:00Z</cp:lastPrinted>
  <dcterms:modified xsi:type="dcterms:W3CDTF">2018-09-03T03:24:00Z</dcterms:modified>
  <cp:revision>2</cp:revision>
  <dc:subject/>
  <dc:title>ПРАВИТЕЛЬСТВО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