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ирование экологической культуры на уроках химии, биологии в рамках реализации ФГОС </w:t>
      </w:r>
    </w:p>
    <w:p>
      <w:pPr>
        <w:pStyle w:val="Style14"/>
        <w:rPr/>
      </w:pPr>
      <w:r>
        <w:rPr/>
        <w:t>Статья 9 Конституции Российской Федерации гласит: «...зем¬ля и природные ресурсы России используются и охраняются как основа жизни и деятельности народов, проживающих в ней». В свою оче¬редь: «Каждый обязан охранять природу и окружающую среду, бережно относиться к природным богатствам» (статья 58). Природа принадлежит к абсолютным ценностям, является основой существования человека на Земле и определяет его физическое и духовное благополучие. Чтобы правильно относиться к природе, осознанно с ней взаимодействовать, не нарушать природного баланса, мы должны знать законы природы, быть экологически грамотными.</w:t>
        <w:br/>
        <w:t xml:space="preserve">Проблема формирования экологической культуры студентов занимает важное место в педагогике и требует глубокого изучения не только на теоретическом уровне, но и на уровне организации практической работы с обучающимися. </w:t>
        <w:br/>
        <w:t xml:space="preserve">В современной педагогике экологическая культура рассматривается, как способность выпускника пользоваться своими экологическими знаниями и умениями в практической деятельности. Следовательно, главная задача экологического воспитания в рамках реализации ФГОС - вооружение студентов определённым объемом знаний, умений и навыков, необходимых для прогнозирования экологических последствий различных видов деятельности, соблюдения регламента по экологической безопасности в профессиональной деятельности. Профессиональные компетенции выпуск¬ника формируются с учетом экологической культуры. </w:t>
        <w:br/>
        <w:t xml:space="preserve">Анализируя работы известных педагогов Э.В.Гирусов, С.Н.Глазачев и др., </w:t>
        <w:br/>
        <w:t>определяю компоненты экологической культуры:</w:t>
        <w:br/>
        <w:t>- экологическое сознание (естественнонаучные, технические знания и ценностно-ориентированные отношения);</w:t>
        <w:br/>
        <w:t>- экологическое мышление (способность устанавливать причинно-следственные, вероятные, прогностические и другие виды связей);</w:t>
        <w:br/>
        <w:t>- экологическое поведение (характеризуется переходом экологических знаний, мышления в повседневную форму поведения).</w:t>
        <w:br/>
        <w:t>Для построения образовательной траектории по формированию экологической культуры выделяю следующие принципы:</w:t>
        <w:br/>
        <w:t>- рефлективности, создание условий для понимания необходимости экологических знаний;</w:t>
        <w:br/>
        <w:t>- непрерывности и поэтапности формирования экологической культуры;</w:t>
        <w:br/>
        <w:t>- фундаментальности, адаптации знаний в сфере профессиональной деятельности;</w:t>
        <w:br/>
        <w:t>- междисциплинарности, объединение элементов экологического содержания учебных дисциплин.</w:t>
        <w:br/>
        <w:t>Формирование экологической культуры студентов осуществляю на уроках при изучении учебных дисциплин «Химия», «Биология». В курсе «Химии» уделяю внимание грамотному обращению с химическими веществами в быту и на производстве. Студенты получают представления о веществах, загрязняющих окружающую среду, разработке и внедрении современных технологий производства, снижающих или исключающих вредное воздействие на природу. Например, при изучении темы «Чистые вещества и смеси» знакомлю студентов с экологическими понятиями: «загрязнители», «источники загрязнений», «современные способы очистки веществ (отходов) в промышленности».</w:t>
        <w:br/>
        <w:t>На уроках биологии делаю акцент о необходим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здоровью. На занятиях практикую решение комплексных задач с экологическим содержанием. Большие трудности вызывают задания, направленные на самостоятельное установление последовательности действий в реальной ситуации, в повседневной жизни. Такие межпредметные задачи побуждают студентов к активному познанию, осмыслению окружающей действительности, нахождению причинно-следственных связей.</w:t>
        <w:br/>
        <w:t>Применяю активные и интерактивные методы обучения («мозговой штурм», дискуссия, кейс-метод, метод проектов и т.д.). Они формируют у студентов умение принимать решения в стандартных и нестандартных ситуациях и нести за них ответственность. Например, методические приемы использования элементов проблемного обучения:</w:t>
        <w:br/>
        <w:t xml:space="preserve">– излагаю различные точки зрения на один и тот же вопрос, подвожу студентов к противоречию; </w:t>
        <w:br/>
        <w:t>– предлагаю студентам рассмотреть проблему с различных позиций, например, эколога, биолога, химика.</w:t>
        <w:br/>
        <w:t>Это побуждает студентов сопоставлять факты, делать обобщения и выводы. Использование проблемных ситуаций на уроках позволяет так организовать процесс усвоения экологических понятий, законов, что эти знания становятся в дальнейшем инструментом познания, а не набором сложных непонятных слов.</w:t>
        <w:br/>
        <w:t>Большое значение в закреплении полученных знаний, умений, а также формировании навыков имеет эксперимент. На практических и лабораторных занятиях, предлагаю решение экспериментальных заданий. Например, при изучении курса «Органическая химия» в разделе «Химия и жизнь», рассматривая вещества, используемые в повседневной жизни, студенты проводят эксперименты с бытовыми химикатами (определение качества мыла, состава моющих средств и средств личной гигиены). Это формирует у обучающихся экологически грамотное обращение с веществами, вызывает интерес к исследованию. В ходе выполнения практических и лабораторных работ студенты приобщаются к исследовательской работе, к творческому поиску решения проблем.</w:t>
        <w:br/>
        <w:t>Экологические вопросы находят отражение в исследовательских работах и проектах студентов. Например: «Влияние технического состояния двигателя и режима работы автомобиля на токсичность отработавших газов», «Влияние качества антифриза на техническое состояние и работу двигателя автомобиля и окружающую среду», «Спектральный состав LED освещения как основа устойчивого развития растений и экология света», «Экологические и энергетические аспекты применения энергосберегающих ламп» и др. Студенты активно участвуют в районных, областных и всероссийских научно-практических конференциях, в областных олимпиадах по биологии, химии, экологии.</w:t>
        <w:br/>
        <w:t>Экологическое просвещение студентов осуществляю и во внеурочное время. Являюсь руководителем творческого объединения «Экос». Объединение образовано в 2015 году. Основные направления работы объединения: «Основы экологии», «Биосфера и человек», «Экология человека», «Здоровье и окружающая среда», «Охрана окружающей среды». В 2017году в областном конкурсе «Лучшее творческое объединение» в номинации «Профессиональное творчество» объединение «Экос» стало победителем. Конкурс проводился на базе государственного автономного учреждения дополнительного профессионального образования Новосибирской области «Новосибирский центр развития профессионального образования».</w:t>
        <w:br/>
        <w:t>Традиционно, 22 апреля - День Земли, в колледже проходит Неделя экологии. В мероприятиях принимают активное участие не только студенты, но и преподаватели различных дисциплин, социальные партнеры. Мероприятия способствуют привлечению внимания молодежи к экологическим проблемам своего родного края, сохранению своего здоровья, повышают интерес к исследовательской работе, способствуют творческому сотрудничеству педагог – студент – социальный партнёр. Чтобы привлечь к участию как можно больше студентов, использую самые разнообразные формы проведения мероприятий:</w:t>
        <w:br/>
        <w:t xml:space="preserve">- конференции «Экологические проблемы Новосибирской области», «Природа наш дом»; </w:t>
        <w:br/>
        <w:t xml:space="preserve">- конкур стихов «Красота природы – красота души»; </w:t>
        <w:br/>
        <w:t>- конкурс фотографий: «Всё это называется природа» (лучшие фотографии студентов были отправлены на всероссийский конкурс, участники конкурса получили сертификаты);</w:t>
        <w:br/>
        <w:t xml:space="preserve">- фотовыставка «Природа глазами студентов»; </w:t>
        <w:br/>
        <w:t>- конкурс плакатов, рисунков, буклетов « Сохраним Землю», «Берегите лес»;</w:t>
        <w:br/>
        <w:t>- акции «Посади дерево»;</w:t>
        <w:br/>
        <w:t>- викторины и т.д.</w:t>
        <w:br/>
        <w:t>Формирование экологической культуры студентов представляет сложный, непрерывный образовательный процесс. Использование экологического материала в обучении усиливает воспитательное воздействие на мировоззрение студентов, повышает уровень знаний, формирует у студентов экологически грамотное поведение в быту, природе, на производстве, позволяет изменить их отношение к изучаемым предметам и подводит обучающихся к убеждению, что знание не роскошь, а жизненная необходимость.</w:t>
      </w:r>
    </w:p>
    <w:p>
      <w:pPr>
        <w:pStyle w:val="Style14"/>
        <w:rPr/>
      </w:pPr>
      <w:r>
        <w:rPr/>
        <w:t>Список использованной литературы</w:t>
      </w:r>
    </w:p>
    <w:p>
      <w:pPr>
        <w:pStyle w:val="Style14"/>
        <w:rPr/>
      </w:pPr>
      <w:r>
        <w:rPr/>
        <w:t xml:space="preserve">1. Кузьменок Н. М., и др. Экология на уроках химии.- М.: ООО Красикопринт, 1996г. </w:t>
        <w:br/>
        <w:t>2. Дереклеева Н. И. Научно — исследовательская работа в школе — М.: Вербум -М., 2010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28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9-06-25T06:30:00Z</dcterms:modified>
  <cp:revision>1</cp:revision>
  <dc:subject/>
  <dc:title/>
</cp:coreProperties>
</file>