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4" w:color="BCBCBC"/>
        </w:pBdr>
        <w:shd w:fill="F9F9F9" w:val="clear"/>
        <w:spacing w:lineRule="auto" w:line="240" w:before="0" w:after="30"/>
        <w:outlineLvl w:val="1"/>
        <w:rPr>
          <w:rFonts w:ascii="Tahoma" w:hAnsi="Tahoma" w:eastAsia="Times New Roman" w:cs="Tahoma"/>
          <w:b/>
          <w:b/>
          <w:bCs/>
          <w:color w:val="666666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666666"/>
            <w:sz w:val="30"/>
            <w:lang w:eastAsia="ru-RU"/>
          </w:rPr>
          <w:t>«Комендантский час» для несовершеннолетних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00" w:hanging="360"/>
        <w:rPr>
          <w:rFonts w:ascii="Arial" w:hAnsi="Arial" w:eastAsia="Times New Roman" w:cs="Arial"/>
          <w:color w:val="505050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466676"/>
            <w:sz w:val="21"/>
            <w:u w:val="single"/>
            <w:lang w:eastAsia="ru-RU"/>
          </w:rPr>
          <w:t>Военная служба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sutkt.ru/studentu/poleznaya-informatsiya/589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80" w:before="0" w:after="300"/>
        <w:rPr>
          <w:rFonts w:ascii="Arial" w:hAnsi="Arial" w:cs="Arial"/>
          <w:b w:val="false"/>
          <w:b w:val="false"/>
          <w:bCs w:val="false"/>
          <w:color w:val="6692FF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6692FF"/>
          <w:sz w:val="45"/>
          <w:szCs w:val="45"/>
        </w:rPr>
        <w:t>Комендантский час для несовершеннолетних в 2018 году</w:t>
      </w:r>
    </w:p>
    <w:p>
      <w:pPr>
        <w:pStyle w:val="Normal"/>
        <w:shd w:fill="FFFFFF" w:val="clear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lang w:val="en-US" w:eastAsia="en-US"/>
        </w:rPr>
        <w:drawing>
          <wp:inline distT="0" distB="0" distL="0" distR="0">
            <wp:extent cx="6381750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272727"/>
          </w:rPr>
          <w:t>Большая часть преступлений совершается в ночное время суток. Например, нападения на мирных граждан с целью изъятия их имущества удобнее грабителям совершать в темное время суток, чтоб пострадавшим было сложнее их потом опознать. Поэтому для защиты подростков, государство ввело некие временные ограничения нахождения в общественных местах лиц не достигших 18-ти летнего возраста.</w:t>
        </w:r>
      </w:ins>
    </w:p>
    <w:p>
      <w:pPr>
        <w:pStyle w:val="Heading2"/>
        <w:pBdr>
          <w:bottom w:val="double" w:sz="6" w:space="0" w:color="6692FF"/>
        </w:pBdr>
        <w:shd w:fill="FFFFFF" w:val="clear"/>
        <w:spacing w:lineRule="atLeast" w:line="420" w:before="0" w:after="300"/>
        <w:rPr>
          <w:rFonts w:ascii="Arial" w:hAnsi="Arial" w:cs="Arial"/>
          <w:b w:val="false"/>
          <w:b w:val="false"/>
          <w:bCs w:val="false"/>
          <w:color w:val="6692FF"/>
          <w:sz w:val="39"/>
          <w:szCs w:val="39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9"/>
            <w:szCs w:val="39"/>
          </w:rPr>
          <w:t>Комендантский час в России для несовершеннолетних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272727"/>
          </w:rPr>
          <w:t>Нынешняя молодежь живет совсем иначе, по сравнению, с 50-тью годами ранее. Всем хочется быстрее повзрослеть, не слушать нотации от родителей и стать как можно скорее самостоятельными. Поэтому участились случаи ухода детей из дома в неизвестном направлении, а все для того, чтоб позлить родителей и доказать свою значимость и взрослость. По печальной статистике многие из них домой не возвращаются. Не у всех отцов и матерей есть возможность повлиять каким-либо образом на свое чадо. Именно для этого государственные органы ввели на законодательном уровне комендантский час, в надежде на то, что это положение убережет детей от несчастных случаев, а также избавит от нервных срывов многих родителей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color w:val="272727"/>
          </w:rPr>
          <w:t>В основном более строгие ограничения во времени наступают когда приводится в исполнение комендантский час осенью.Также подобные меры приняты для снижения уровня преступности несовершеннолетних и беспризорность подростков, тем самым предоставляя защиту детям, которые в этом нуждаются.</w:t>
          <w:br/>
          <w:t>При соблюдении данных мер существует вероятность снижения случаев преступлений в нашей стране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9" w:author="Unknown" w:date="0-00-00T00:00:00Z"/>
        </w:rPr>
      </w:pPr>
      <w:hyperlink r:id="rId6">
        <w:ins w:id="8" w:author="Unknown" w:date="0-00-00T00:00:00Z">
          <w:r>
            <w:rPr>
              <w:rStyle w:val="InternetLink"/>
              <w:rFonts w:cs="Arial" w:ascii="Arial" w:hAnsi="Arial"/>
              <w:i/>
              <w:i/>
              <w:iCs/>
              <w:color w:val="6692FF"/>
            </w:rPr>
            <w:t>Читайте далее: Сокращение в МВД.</w:t>
          </w:r>
        </w:ins>
      </w:hyperlink>
    </w:p>
    <w:p>
      <w:pPr>
        <w:pStyle w:val="Heading3"/>
        <w:pBdr>
          <w:bottom w:val="dotted" w:sz="12" w:space="0" w:color="6692FF"/>
        </w:pBdr>
        <w:shd w:fill="FFFFFF" w:val="clear"/>
        <w:spacing w:lineRule="atLeast" w:line="360" w:before="0" w:after="300"/>
        <w:rPr>
          <w:rFonts w:ascii="Arial" w:hAnsi="Arial" w:cs="Arial"/>
          <w:b w:val="false"/>
          <w:b w:val="false"/>
          <w:bCs w:val="false"/>
          <w:color w:val="6692FF"/>
          <w:sz w:val="36"/>
          <w:szCs w:val="36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6"/>
            <w:szCs w:val="36"/>
          </w:rPr>
          <w:t>До скольки лет действует комендантский час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272727"/>
          </w:rPr>
          <w:t>Условия ограничения во времени касается только несовершеннолетних детей, и по нашему законодательству ими являются молодые люди не достигшие 18-ти летнего возраста. Существует даже формулировка , такая как, комендантский час для студентов. Ведь учась в высшем учебном заведении не означает наличие совершеннолетнего возраста.</w:t>
          <w:br/>
          <w:t>Комендантский чай в каждое время года имеет разные временные рамки и отличается по возрастным категориям. Есть отличия в лимитировании времени для посещения общественных мест в разных регионах нашей страны.</w:t>
        </w:r>
      </w:ins>
    </w:p>
    <w:p>
      <w:pPr>
        <w:pStyle w:val="Heading2"/>
        <w:pBdr>
          <w:bottom w:val="double" w:sz="6" w:space="0" w:color="6692FF"/>
        </w:pBdr>
        <w:shd w:fill="FFFFFF" w:val="clear"/>
        <w:spacing w:lineRule="atLeast" w:line="420" w:before="0" w:after="300"/>
        <w:rPr>
          <w:rFonts w:ascii="Arial" w:hAnsi="Arial" w:cs="Arial"/>
          <w:b w:val="false"/>
          <w:b w:val="false"/>
          <w:bCs w:val="false"/>
          <w:color w:val="6692FF"/>
          <w:sz w:val="39"/>
          <w:szCs w:val="39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9"/>
            <w:szCs w:val="39"/>
          </w:rPr>
          <w:t>Со скольки до скольки комендантский час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color w:val="272727"/>
          </w:rPr>
          <w:t>Общими правилами является разрешение находится в ночное время на улице или в заведении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525" w:hanging="360"/>
        <w:rPr>
          <w:rFonts w:ascii="Arial" w:hAnsi="Arial" w:cs="Arial"/>
          <w:color w:val="272727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272727"/>
          </w:rPr>
          <w:t>лицам младше 16 лет разрешено находится вне дома до 22,00 часов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525" w:hanging="360"/>
        <w:rPr>
          <w:rFonts w:ascii="Arial" w:hAnsi="Arial" w:cs="Arial"/>
          <w:color w:val="272727"/>
          <w:ins w:id="21" w:author="Unknown" w:date="0-00-00T00:00:00Z"/>
        </w:rPr>
      </w:pPr>
      <w:ins w:id="20" w:author="Unknown" w:date="0-00-00T00:00:00Z">
        <w:r>
          <w:rPr>
            <w:rFonts w:cs="Arial" w:ascii="Arial" w:hAnsi="Arial"/>
            <w:color w:val="272727"/>
          </w:rPr>
          <w:t>лицам от 16-18 лет, позволено находится на улице до 23,00 часов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23" w:author="Unknown" w:date="0-00-00T00:00:00Z"/>
        </w:rPr>
      </w:pPr>
      <w:ins w:id="22" w:author="Unknown" w:date="0-00-00T00:00:00Z">
        <w:r>
          <w:rPr>
            <w:rFonts w:cs="Arial" w:ascii="Arial" w:hAnsi="Arial"/>
            <w:color w:val="272727"/>
          </w:rPr>
          <w:t>В обоих случаях выходить из дома разрешается правительством только с 6,00 утра. В иных ситуациях во время комендантского часа они имеют право находится где-либо вне стен дома только в присутствии родителей, либо вы присутствии лиц, которые имеют право брать на себя подобную ответственность.</w:t>
        </w:r>
      </w:ins>
    </w:p>
    <w:p>
      <w:pPr>
        <w:pStyle w:val="Heading3"/>
        <w:pBdr>
          <w:bottom w:val="dotted" w:sz="12" w:space="0" w:color="6692FF"/>
        </w:pBdr>
        <w:shd w:fill="FFFFFF" w:val="clear"/>
        <w:spacing w:lineRule="atLeast" w:line="360" w:before="0" w:after="300"/>
        <w:rPr>
          <w:rFonts w:ascii="Arial" w:hAnsi="Arial" w:cs="Arial"/>
          <w:b w:val="false"/>
          <w:b w:val="false"/>
          <w:bCs w:val="false"/>
          <w:color w:val="6692FF"/>
          <w:sz w:val="36"/>
          <w:szCs w:val="36"/>
          <w:ins w:id="25" w:author="Unknown" w:date="0-00-00T00:00:00Z"/>
        </w:rPr>
      </w:pPr>
      <w:ins w:id="24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6"/>
            <w:szCs w:val="36"/>
          </w:rPr>
          <w:t>Есть ли комендантский час в новый год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27" w:author="Unknown" w:date="0-00-00T00:00:00Z"/>
        </w:rPr>
      </w:pPr>
      <w:ins w:id="26" w:author="Unknown" w:date="0-00-00T00:00:00Z">
        <w:r>
          <w:rPr>
            <w:rFonts w:cs="Arial" w:ascii="Arial" w:hAnsi="Arial"/>
            <w:color w:val="272727"/>
          </w:rPr>
          <w:t>Комендантский час действует на протяжении всего года, и в новогоднюю ночь его никто не отменял. Т.к. данный праздник празднуется абсолютно всеми и по всей стране. Поэтому большинство граждан может находится в алкогольном опьянении, что может привести к серьезным последствиям. К примеру, многие граждане позволяют себе, будучи в нетрезвом состоянии, садится за руль своего автомобиля, что в значительной степени может привести к авариям, в которых могут пострадать подростки. Дабы их уберечь, правительство создано подобное распоряжение в ограничении по времени и новогодняя ночь тому не исключение из правил.</w:t>
          <w:br/>
          <w:t>Если дети хотят встретить данный праздник в своей компании, то это разрешено в присутствии одного из родителей или опекуна.</w:t>
        </w:r>
      </w:ins>
    </w:p>
    <w:p>
      <w:pPr>
        <w:pStyle w:val="Normal"/>
        <w:shd w:fill="FFFFFF" w:val="clear"/>
        <w:rPr>
          <w:rFonts w:ascii="Arial" w:hAnsi="Arial" w:cs="Arial"/>
          <w:color w:val="272727"/>
          <w:ins w:id="29" w:author="Unknown" w:date="0-00-00T00:00:00Z"/>
        </w:rPr>
      </w:pPr>
      <w:ins w:id="28" w:author="Unknown" w:date="0-00-00T00:00:00Z">
        <w:r>
          <w:rPr>
            <w:rFonts w:cs="Arial" w:ascii="Arial" w:hAnsi="Arial"/>
            <w:color w:val="272727"/>
          </w:rPr>
        </w:r>
      </w:ins>
    </w:p>
    <w:p>
      <w:pPr>
        <w:pStyle w:val="Heading2"/>
        <w:pBdr>
          <w:bottom w:val="double" w:sz="6" w:space="0" w:color="6692FF"/>
        </w:pBdr>
        <w:shd w:fill="FFFFFF" w:val="clear"/>
        <w:spacing w:lineRule="atLeast" w:line="420" w:before="0" w:after="300"/>
        <w:rPr>
          <w:rFonts w:ascii="Arial" w:hAnsi="Arial" w:cs="Arial"/>
          <w:b w:val="false"/>
          <w:b w:val="false"/>
          <w:bCs w:val="false"/>
          <w:color w:val="6692FF"/>
          <w:sz w:val="39"/>
          <w:szCs w:val="39"/>
          <w:ins w:id="31" w:author="Unknown" w:date="0-00-00T00:00:00Z"/>
        </w:rPr>
      </w:pPr>
      <w:ins w:id="30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9"/>
            <w:szCs w:val="39"/>
          </w:rPr>
          <w:t>Комендантский час по закону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33" w:author="Unknown" w:date="0-00-00T00:00:00Z"/>
        </w:rPr>
      </w:pPr>
      <w:ins w:id="32" w:author="Unknown" w:date="0-00-00T00:00:00Z">
        <w:r>
          <w:rPr>
            <w:rFonts w:cs="Arial" w:ascii="Arial" w:hAnsi="Arial"/>
            <w:color w:val="272727"/>
          </w:rPr>
          <w:t>Данный временной лимит посещения подростками общественных мест регулируется федеральными законами нашей страны. А именно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525" w:hanging="360"/>
        <w:rPr>
          <w:rFonts w:ascii="Arial" w:hAnsi="Arial" w:cs="Arial"/>
          <w:color w:val="272727"/>
          <w:ins w:id="35" w:author="Unknown" w:date="0-00-00T00:00:00Z"/>
        </w:rPr>
      </w:pPr>
      <w:ins w:id="34" w:author="Unknown" w:date="0-00-00T00:00:00Z">
        <w:r>
          <w:rPr>
            <w:rFonts w:cs="Arial" w:ascii="Arial" w:hAnsi="Arial"/>
            <w:color w:val="272727"/>
          </w:rPr>
          <w:t>Конституцией РФ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525" w:hanging="360"/>
        <w:rPr>
          <w:rFonts w:ascii="Arial" w:hAnsi="Arial" w:cs="Arial"/>
          <w:color w:val="272727"/>
          <w:ins w:id="37" w:author="Unknown" w:date="0-00-00T00:00:00Z"/>
        </w:rPr>
      </w:pPr>
      <w:ins w:id="36" w:author="Unknown" w:date="0-00-00T00:00:00Z">
        <w:r>
          <w:rPr>
            <w:rFonts w:cs="Arial" w:ascii="Arial" w:hAnsi="Arial"/>
            <w:color w:val="272727"/>
          </w:rPr>
          <w:t>Семейным Кодексом РФ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525" w:hanging="360"/>
        <w:rPr>
          <w:rFonts w:ascii="Arial" w:hAnsi="Arial" w:cs="Arial"/>
          <w:color w:val="272727"/>
          <w:ins w:id="39" w:author="Unknown" w:date="0-00-00T00:00:00Z"/>
        </w:rPr>
      </w:pPr>
      <w:ins w:id="38" w:author="Unknown" w:date="0-00-00T00:00:00Z">
        <w:r>
          <w:rPr>
            <w:rFonts w:cs="Arial" w:ascii="Arial" w:hAnsi="Arial"/>
            <w:color w:val="272727"/>
          </w:rPr>
          <w:t>Законом «Об основных гарантиях прав ребенка в РФ»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41" w:author="Unknown" w:date="0-00-00T00:00:00Z"/>
        </w:rPr>
      </w:pPr>
      <w:ins w:id="40" w:author="Unknown" w:date="0-00-00T00:00:00Z">
        <w:r>
          <w:rPr>
            <w:rFonts w:cs="Arial" w:ascii="Arial" w:hAnsi="Arial"/>
            <w:color w:val="272727"/>
          </w:rPr>
          <w:t>В этих законодательных актах изложен перечень прав и обязанностей, как подростков, так и их законных представителей. Обусловлены публичные места, в которых имеет право находится несовершеннолетнее лицо, а также установленные временные рамки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43" w:author="Unknown" w:date="0-00-00T00:00:00Z"/>
        </w:rPr>
      </w:pPr>
      <w:ins w:id="42" w:author="Unknown" w:date="0-00-00T00:00:00Z">
        <w:r>
          <w:rPr>
            <w:rFonts w:cs="Arial" w:ascii="Arial" w:hAnsi="Arial"/>
            <w:color w:val="272727"/>
          </w:rPr>
          <w:t>Наряду с уже сложившимися постановлениями, органы самоуправления могут вносить изменения по ограничениям как времени пребывания в общественных местах, так и по возрастной категории детей. В каждом регионе нашей страны подобные положения могут быть различными, хотя и основаны на одних и тех же критериях.</w:t>
        </w:r>
      </w:ins>
    </w:p>
    <w:p>
      <w:pPr>
        <w:pStyle w:val="Heading3"/>
        <w:pBdr>
          <w:bottom w:val="dotted" w:sz="12" w:space="0" w:color="6692FF"/>
        </w:pBdr>
        <w:shd w:fill="FFFFFF" w:val="clear"/>
        <w:spacing w:lineRule="atLeast" w:line="360" w:before="0" w:after="300"/>
        <w:rPr>
          <w:rFonts w:ascii="Arial" w:hAnsi="Arial" w:cs="Arial"/>
          <w:b w:val="false"/>
          <w:b w:val="false"/>
          <w:bCs w:val="false"/>
          <w:color w:val="6692FF"/>
          <w:sz w:val="36"/>
          <w:szCs w:val="36"/>
          <w:ins w:id="45" w:author="Unknown" w:date="0-00-00T00:00:00Z"/>
        </w:rPr>
      </w:pPr>
      <w:ins w:id="44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6"/>
            <w:szCs w:val="36"/>
          </w:rPr>
          <w:t>Нарушение комендантского часа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47" w:author="Unknown" w:date="0-00-00T00:00:00Z"/>
        </w:rPr>
      </w:pPr>
      <w:ins w:id="46" w:author="Unknown" w:date="0-00-00T00:00:00Z">
        <w:r>
          <w:rPr>
            <w:rFonts w:cs="Arial" w:ascii="Arial" w:hAnsi="Arial"/>
            <w:color w:val="272727"/>
          </w:rPr>
          <w:t>Если сотрудники полиции или комитета по делам несовершеннолетних увидят в неположенном месте и в неположенное время ребенка, то они обязаны незамедлительно вызвать родителей. В случае, если родители не могут явиться за своим ребенком, то сотрудники органов правопорядка доставят их чадо домой. В ситуациях, когда дети не могут по каким-то причинам объяснить или сообщить свое место жительство. их увозят в отделение полиции для дальнейших выяснений обстоятельств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49" w:author="Unknown" w:date="0-00-00T00:00:00Z"/>
        </w:rPr>
      </w:pPr>
      <w:ins w:id="48" w:author="Unknown" w:date="0-00-00T00:00:00Z">
        <w:r>
          <w:rPr>
            <w:rFonts w:cs="Arial" w:ascii="Arial" w:hAnsi="Arial"/>
            <w:color w:val="272727"/>
          </w:rPr>
          <w:t>Затем родители должны предоставить всю информацию по причине, которой их ребенок нарушил постановление. Если данный инцидент произошел впервые то законные представители могут получить лишь предупреждение, либо будет назначен штраф.</w:t>
        </w:r>
      </w:ins>
    </w:p>
    <w:p>
      <w:pPr>
        <w:pStyle w:val="Heading3"/>
        <w:pBdr>
          <w:bottom w:val="dotted" w:sz="12" w:space="0" w:color="6692FF"/>
        </w:pBdr>
        <w:shd w:fill="FFFFFF" w:val="clear"/>
        <w:spacing w:lineRule="atLeast" w:line="360" w:before="0" w:after="300"/>
        <w:rPr>
          <w:rFonts w:ascii="Arial" w:hAnsi="Arial" w:cs="Arial"/>
          <w:b w:val="false"/>
          <w:b w:val="false"/>
          <w:bCs w:val="false"/>
          <w:color w:val="6692FF"/>
          <w:sz w:val="36"/>
          <w:szCs w:val="36"/>
          <w:ins w:id="51" w:author="Unknown" w:date="0-00-00T00:00:00Z"/>
        </w:rPr>
      </w:pPr>
      <w:ins w:id="50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6"/>
            <w:szCs w:val="36"/>
          </w:rPr>
          <w:t>Штраф за нарушение комендантского часа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53" w:author="Unknown" w:date="0-00-00T00:00:00Z"/>
        </w:rPr>
      </w:pPr>
      <w:ins w:id="52" w:author="Unknown" w:date="0-00-00T00:00:00Z">
        <w:r>
          <w:rPr>
            <w:rFonts w:cs="Arial" w:ascii="Arial" w:hAnsi="Arial"/>
            <w:color w:val="272727"/>
          </w:rPr>
          <w:t>Штраф за нарушения комендантского часа выплачивают родители детей, которые ослушались постановления и были вне стен своего дома в ночное время суток. Размер суммы и способы оплаты наложенного штрафа регулируются на законодательном уровне. Обычно подобный штраф составляет от 2500-5000 руб.</w:t>
        </w:r>
      </w:ins>
    </w:p>
    <w:p>
      <w:pPr>
        <w:pStyle w:val="Heading2"/>
        <w:pBdr>
          <w:bottom w:val="double" w:sz="6" w:space="0" w:color="6692FF"/>
        </w:pBdr>
        <w:shd w:fill="FFFFFF" w:val="clear"/>
        <w:spacing w:lineRule="atLeast" w:line="420" w:before="0" w:after="300"/>
        <w:rPr>
          <w:rFonts w:ascii="Arial" w:hAnsi="Arial" w:cs="Arial"/>
          <w:b w:val="false"/>
          <w:b w:val="false"/>
          <w:bCs w:val="false"/>
          <w:color w:val="6692FF"/>
          <w:sz w:val="39"/>
          <w:szCs w:val="39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  <w:b w:val="false"/>
            <w:bCs w:val="false"/>
            <w:color w:val="6692FF"/>
            <w:sz w:val="39"/>
            <w:szCs w:val="39"/>
          </w:rPr>
          <w:t>Отмена комендантского часа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  <w:color w:val="272727"/>
          </w:rPr>
          <w:t>Отмена такого приказа правительства не вызывает у взрослый людей, которые являются родителями особой радости.</w:t>
          <w:br/>
          <w:t>Практика подобных нововведений в ряде других стран показывает снижение преступности в отношении несовершеннолетних, а также среди них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59" w:author="Unknown" w:date="0-00-00T00:00:00Z"/>
        </w:rPr>
      </w:pPr>
      <w:ins w:id="58" w:author="Unknown" w:date="0-00-00T00:00:00Z">
        <w:r>
          <w:rPr>
            <w:rFonts w:cs="Arial" w:ascii="Arial" w:hAnsi="Arial"/>
            <w:color w:val="272727"/>
          </w:rPr>
          <w:t>А в нашей стране по статистическим данным было доказано сокращение уровня преступности среди подростков на 17% за год, а случаев административных нарушений, совершаемых подростками на 20%.</w:t>
        </w:r>
      </w:ins>
    </w:p>
    <w:p>
      <w:pPr>
        <w:pStyle w:val="Style13"/>
        <w:shd w:fill="FFFFFF" w:val="clear"/>
        <w:spacing w:before="0" w:after="300"/>
        <w:rPr>
          <w:rFonts w:ascii="Arial" w:hAnsi="Arial" w:cs="Arial"/>
          <w:color w:val="272727"/>
          <w:ins w:id="61" w:author="Unknown" w:date="0-00-00T00:00:00Z"/>
        </w:rPr>
      </w:pPr>
      <w:ins w:id="60" w:author="Unknown" w:date="0-00-00T00:00:00Z">
        <w:r>
          <w:rPr>
            <w:rFonts w:cs="Arial" w:ascii="Arial" w:hAnsi="Arial"/>
            <w:color w:val="272727"/>
          </w:rPr>
          <w:t>Наблюдая за такими показателями следует отметить, что подобное правило придает только положительные качества стране.</w:t>
        </w:r>
      </w:ins>
    </w:p>
    <w:p>
      <w:pPr>
        <w:pStyle w:val="Normal"/>
        <w:spacing w:before="0" w:after="200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Tocnumber">
    <w:name w:val="toc_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tkt.ru/studentu/poleznaya-informatsiya/12-studentu/590-komendantskij-chas-dlya-nesovershennoletnikh" TargetMode="External"/><Relationship Id="rId3" Type="http://schemas.openxmlformats.org/officeDocument/2006/relationships/hyperlink" Target="https://www.sutkt.ru/studentu/poleznaya-informatsiya/589" TargetMode="External"/><Relationship Id="rId4" Type="http://schemas.openxmlformats.org/officeDocument/2006/relationships/hyperlink" Target="https://www.sutkt.ru/studentu/poleznaya-informatsiya/589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lassomsk.com/trudovoe-pravo/reforma-v-mvd-rossii-poslednie-novosti-o-sokrashhenii-sotrudnik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8:00Z</dcterms:created>
  <dc:creator>IRONMANN (AKA SHAMAN)</dc:creator>
  <dc:description/>
  <dc:language>en-US</dc:language>
  <cp:lastModifiedBy>IRONMANN (AKA SHAMAN)</cp:lastModifiedBy>
  <dcterms:modified xsi:type="dcterms:W3CDTF">2018-10-23T08:42:00Z</dcterms:modified>
  <cp:revision>2</cp:revision>
  <dc:subject/>
  <dc:title/>
</cp:coreProperties>
</file>