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right="425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ограмма подготовки специалистов среднего звена  разработана на основе Федерального государственного образовательного стандарта среднего профессионального образования по специальности 42.02.01 «Реклама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истерства образования и науки Российской Федерации от 12 мая 2014 г. № 510.   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автономное профессиональное образовательное учреждение Новосибирской области «Новосибирский колледж печати и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Н.В. – заместитель директора по учебной работе ГАПОУ НСО «НКПиИ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идова Т.В. – председатель цикловой комиссии гуманитарных дисциплин ГАПОУ НСО «НКПиИ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Р.В. – председатель цикловой комиссии общепрофессиональных дисциплин ГАПОУ НСО «НКПиИ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 Ж.Г. – преподаватель ГАПОУ НСО «НКПиИ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С.В. – преподаватель ГАПОУ НСО «НКПиИТ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шко Н.В. – преподаватель ГАПОУ НСО «НКПиИ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а Л.В. – преподаватель ГАПОУ НСО «НКПиИТ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щенко Н.В. – преподаватель ГАПОУ НСО «НКПиИ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кова И.Г. – преподаватель ГАПОУ НСО «НКПиИ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ченко О.М. – преподаватель ГАПОУ НСО «НКПиИ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 М.В. – преподаватель ГАПОУ НСО «НКПиИ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марев Ю.А. – преподаватель ГАПОУ НСО «НКПиИ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юк Е.П. – преподаватель ГАПОУ НСО «НКПиИ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а Т.Ю. – заведующая учебно-производственной практикой ГАПОУ НСО «НКПиИ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2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2.02.01«Реклама»,</w:t>
      </w:r>
      <w:r>
        <w:rPr>
          <w:rFonts w:cs="Times New Roman" w:ascii="Times New Roman" w:hAnsi="Times New Roman"/>
          <w:sz w:val="24"/>
          <w:szCs w:val="24"/>
        </w:rPr>
        <w:t xml:space="preserve"> 2 года 10 мес.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е общее образование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142" w:righ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предприятии (организац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4062"/>
      </w:tblGrid>
      <w:tr>
        <w:trPr>
          <w:trHeight w:val="51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 (организации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.И.О.)</w:t>
            </w:r>
          </w:p>
        </w:tc>
      </w:tr>
      <w:tr>
        <w:trPr>
          <w:trHeight w:val="337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ассоциация работодателей «Сибирский полиграфический союз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Олег Владимирович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ая документац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 по специальност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в соответствии с учебным план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подготовки специалистов среднего зве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58"/>
        <w:gridCol w:w="454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я: Специалист по рекламе</w:t>
            </w:r>
          </w:p>
        </w:tc>
      </w:tr>
      <w:tr>
        <w:trPr>
          <w:trHeight w:val="56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профессиональной деятельности (ВПД) и соответствующие им профессиональные деятельности (ПК)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Разработка и создание дизайна рекламной продукц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 Осуществлять поиск рекламных ид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. Осуществлять художественное эскизирование и выбор оптимальных изобразительных средств реклам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 Разрабатывать авторские рекламные проект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. Составлять и оформлять тексты рекламных объявле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. Создавать визуальные образы с рекламными функциям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 Производство рекламной продукц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1. Выбирать и использовать инструмент, оборудование, основные изобразительные средства и материал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2. Создавать модели (макеты, сценарии) объекта с учетом выбранной технолог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 Исполнять оригиналы или отдельные элементы проекта в материал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Маркетинговое и правовое обеспечение реализации рекламного продук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1. Выявлять требования целевых групп потребителей на основе анализа рын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2. Разрабатывать средства продвижения рекламного продук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 Организация и управление процессом изготовления рекламного продук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1. Планировать собственную работу в составе коллектива исполните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2. Осуществлять самоконтроль изготовления рекламной продукции в части соответствия ее рекламной иде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4.3. Готовить документы для регистрации авторского права на рекламный продук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 Выполнение работ по одной или нескольким профессиям рабочих, должностям служащих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пециалист по рекламе должен обладать общими компетенциями, включающими в себя способность (по базовой подготовке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1. Владеть основами предпринимательской деятельности и особенностями предпринимательства в профессиональной деятель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2. Обладать экологической, информационной и коммуникативной культурой, базовыми умениями общения на иностранном язык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18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грамме подготовки специалистов среднего зве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42.02.01 Реклам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специалистов среднего звена далее ПП ССЗ)  представляет собой комплект документов, разработанных и утвержденных образовательным учреж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, на основе </w:t>
      </w:r>
      <w:r>
        <w:rPr>
          <w:rFonts w:cs="Times New Roman" w:ascii="Times New Roman" w:hAnsi="Times New Roman"/>
          <w:iCs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специальности 42.02.01 Реклама</w:t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истерства образования и науки Российской Федерации № 510 от 12.05.2014 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учебных дисциплин, профессиональных модулей и другие материалы, обеспечивающие качество подготовки обучающихся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ормативно-правовую базу ПП ССЗ составляют:</w:t>
      </w:r>
    </w:p>
    <w:p>
      <w:pPr>
        <w:pStyle w:val="Bodytext61"/>
        <w:spacing w:lineRule="auto" w:line="240" w:before="0" w:after="0"/>
        <w:ind w:left="0" w:right="0" w:firstLine="709"/>
        <w:jc w:val="both"/>
        <w:rPr/>
      </w:pPr>
      <w:r>
        <w:rPr>
          <w:rStyle w:val="Bodytext12"/>
          <w:sz w:val="24"/>
          <w:szCs w:val="24"/>
        </w:rPr>
        <w:t>Федеральный закон от 29.12.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61"/>
        <w:spacing w:lineRule="auto" w:line="240" w:before="0" w:after="0"/>
        <w:ind w:left="0" w:right="0" w:firstLine="709"/>
        <w:jc w:val="both"/>
        <w:rPr/>
      </w:pPr>
      <w:r>
        <w:rPr>
          <w:rStyle w:val="Bodytext12"/>
          <w:sz w:val="24"/>
          <w:szCs w:val="24"/>
        </w:rPr>
        <w:t>Приказ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Ф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Bodytext6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42.02.01 Реклама, утвержденный приказом Министерства образования и науки Российской Федерации № 510 от 12.05.2014 г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ормативно-методические документы Министерства образования Ро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АПОУ НСО «Новосибирский колледж печати и информационных технологий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 предоставлении мест производственной практики обучающим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обучающихся в ГАПОУ НСО «НКПиИТ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кущем контроле знаний и промежуточной аттестации обучающихс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списании учебных занятий в ГАПОУ НСО «НКПиИТ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учебном кабинете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циально – психологической служб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ктиве учебных групп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уденческом общежит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ом руководителе (кураторе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уденческом Совет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старост (завучей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уденческом совете общежит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мотре-конкурсе на лучшую студенческую группу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гие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ласть профессиональной деятельности выпускни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 по разработке и производству рекламного продукта с учетом требований заказчи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ъекты профессиональной деятельности выпускника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продукты: рекламные тексты, рекламная фотография, рекламное видео, наружная реклама, реклама в Интернете, корпоративная и имиджевая рекламы, реклама в полиграф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ая камп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ая деятельность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изготовления рекламного продукт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коммуникативные технолог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иды профессиональной деятельности выпускни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Разработка и создание дизайна рекламной продук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оизводство рекламной продук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Маркетинговое и правовое обеспечение реализации рекламного проду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рганизация и управление процессом изготовления рекламного проду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ециалист по рекламе готовится к следующим видам деятельности (по углубленной подготовке)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Разработка и создание дизайна рекламной продук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роизводство рекламной продук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Маркетинговое и правовое обеспечение разработки и реализации рекламного проду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рганизация и управление процессом изготовления и продвижения рекламного проекта (продукт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ация комплексных рекламных проек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езультаты освоения ПП ССЗ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приобретаемыми выпускником компетенциями, т.е. его способностью применять полученные при освоении учебных дисциплин и междисциплинарных курсов знания, умения, а также приобретенный опыт и личностные качества в соответствии с задачами профессиональной деятельно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П ССЗ выпускник должен обладать следующими компетенциями, включающими в себя способнос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11. Владеть основами предпринимательской деятельности и особенностями предпринимательства в профессионально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12. Обладать экологической, информационной и коммуникативной культурой, базовыми умениями общения на иностранном язы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ециалист по рекламе должен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Разработка и создание дизайна рекламной продук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1. Осуществлять поиск рекламных ид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2. Осуществлять художественное эскизирование и выбор оптимальных изобразительных средств рекла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3. Разрабатывать авторские рекламные проек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4. Составлять и оформлять тексты рекламных объявл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5. Создавать визуальные образы с рекламными функци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оизводство рекламной продук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1. Выбирать и использовать инструмент, оборудование, основные изобразительные средства и материал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2. Создавать модели (макеты, сценарии) объекта с учетом выбранной технолог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3. Исполнять оригиналы или отдельные элементы проекта в матери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Маркетинговое и правовое обеспечение реализации рекламного проду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3.1. Выявлять требования целевых групп потребителей на основе анализа рын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3.2. Разрабатывать средства продвижения рекламного проду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рганизация и управление процессом изготовления рекламного проду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1. Планировать собственную работу в составе коллектива исполнит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2. Осуществлять самоконтроль изготовления рекламной продукции в части соответствия ее рекламной иде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3. Готовить документы для регистрации авторского права на рекламный продук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Выполнение работ по одной или нескольким профессиям рабочих, должностям служащи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бно-методическое и информационное обеспечение образовательного процесса при реализации ПП СС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программы подготовки специалистов среднего звена обеспечивается доступом каждого обучающегося к базам данных и библиотечным фондам, формируемым по полному перечню дисциплин (модулей) программы подготовки специалистов среднего звена. Во время самостоятельной подготовки обучающиеся обеспечены доступом к сети Интерн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чный фонд колледжа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е учреждение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адровое обеспечение реализации ОПОП СП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ПП ССЗ 42.02.01 Реклама обеспечивается педагогическими кадрами, имеющими высшее образование, соответствующее профилю преподаваемой дисциплины (модул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подаватели, отвечающие за освоение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стажировку в профильных организациях не реже 1 раза в 3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новные материально-технические условия для реализации образовательного процесса в ОУ в соответствии с ПП СС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АПОУ НСО «НКПиИТ» согласно требованиям ФГОС СПО 42.02.01 Реклама  для организации учебного процесса име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-экономических дисциплин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иностранного язык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ки и информатик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тории изобразительных искусств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рисунка и живопис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экологических и безопасности жизнедеятельност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экономики и менеджмент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шрифтовой и художественной график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цветоведен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ектирования рекламного продукт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ическ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тики и вычислительной техник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ьютерного дизайн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ых и коммуникационных технологи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ьютерной графики и виделмонтаж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фотолаборатор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стерские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багетн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игон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-типограф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уд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видеостуд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фотостуд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ый комплекс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ртивный за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сто для стрельб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актовый за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 Характеристика социокультурной среды ОУ, обеспечивающей развитие общих компетенций обучающих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реализации концепции воспитательной работы ГАПОУ НСО  «Новосибирский колледж печати и информационных технологий» разработана в соответствии с законом Российской Федерации № 273-ФЗ «Об образовании в Российской Федерации», Международной Конвенцией о правах и основных свободах человека, Федеральной программой развития образования в Ро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и программы: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социально компетентной личности, способной к самореализации и активной адаптации на рынке труда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личности студента через свободный выбор какого – либо вида деятельности, исходя из его индивидуа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</w:t>
        <w:tab/>
        <w:t>научно-методических, организационных,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ых и других условий для воспитания студентов техникум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гражданско-патриотических, жизненных ценностей у молодежи, её социальной ориентаци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новление содержания и структуры воспитания на основе отечественных традиций, исследовательской и новаторской деятельност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интеграции учебного и воспитательного процесс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дрение в воспитательный процесс инновационных технологи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репление здоровья и пропаганда здорового образа жиз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равление отражено в программе «Гражданско – патриотического воспитания студентов на 2013 – 2023 гг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отражает системную деятельность педагогического коллектива, студенческого самоуправления по следующим взаимосвязанным направлениям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</w:t>
      </w:r>
      <w:r>
        <w:rPr>
          <w:rFonts w:cs="Times New Roman" w:ascii="Times New Roman" w:hAnsi="Times New Roman"/>
          <w:iCs/>
          <w:sz w:val="24"/>
          <w:szCs w:val="24"/>
        </w:rPr>
        <w:tab/>
        <w:t>Духовно – нравственное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</w:t>
      </w:r>
      <w:r>
        <w:rPr>
          <w:rFonts w:cs="Times New Roman" w:ascii="Times New Roman" w:hAnsi="Times New Roman"/>
          <w:iCs/>
          <w:sz w:val="24"/>
          <w:szCs w:val="24"/>
        </w:rPr>
        <w:tab/>
        <w:t>Культурно – историческое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</w:t>
      </w:r>
      <w:r>
        <w:rPr>
          <w:rFonts w:cs="Times New Roman" w:ascii="Times New Roman" w:hAnsi="Times New Roman"/>
          <w:iCs/>
          <w:sz w:val="24"/>
          <w:szCs w:val="24"/>
        </w:rPr>
        <w:tab/>
        <w:t>Гражданско – правовое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</w:t>
      </w:r>
      <w:r>
        <w:rPr>
          <w:rFonts w:cs="Times New Roman" w:ascii="Times New Roman" w:hAnsi="Times New Roman"/>
          <w:iCs/>
          <w:sz w:val="24"/>
          <w:szCs w:val="24"/>
        </w:rPr>
        <w:tab/>
        <w:t>Патриотическо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кументами, определяющими концепцию формирования среды колледжа, обеспечивающими развитие социально-личностных компетенций обучающихся, являются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в ГАПОУ НСО «НГКПиИТ»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цепция воспитательной работы ГАПОУ НСО «НКПиИТ»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воспитательной работы ГАПОУ НСО «НКПиИТ»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поведения обучающихся в НКПиИ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стипендиальной комиссии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порядке назначения и выплаты стипендии обучающимся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проведении конкурса среди обучающихся «Лучший по профессии»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деятельности Совета профилактики правонарушений, пьянства, наркомании и правового воспитания студентов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социально – психологической службе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б активе учебных групп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студенческом общежитии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Студенческом Совете</w:t>
      </w:r>
      <w:r>
        <w:br w:type="page"/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8"/>
        <w:gridCol w:w="869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специалистов среднего звена (далее ПП ССЗ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документы для разработки ПП ССС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ПП ССз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регламентирующие содержание и организацию образовательного процесс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учебный график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учебный план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дисциплин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рофессиональных модулей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я к ОПОП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ОГСЭ .01 Основы философ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ОГСЭ .02 Истор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 Рабочая программа учебной дисциплины ОГСЭ .03 Иностранный язык (немецк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 Рабочая программа учебной дисциплины ОГСЭ .03 Иностранный язык (английски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ОГСЭ .04 Физическая культур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ЕН.01 Математика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ЕН.02 Экологические основы природопользования  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ЕН.03 Информатик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ОП.01 Рисунок с основами перспектив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ОП.2 Живопись с основами цветоведен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ОП.03 История изобразительного искусства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ОП.04 Экономика организа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ОП.05 Безопасность жизнедеятельност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ОП.06 Стратегия  и тактика рекламных кампани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ОП.07 Психология рекламной деятельност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ОП.08 Информационные технологии в профессиональной деятельност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ОП.09 Композиц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дисциплины ОП. 10 Шрифт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рофессионального моду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Разработка и создание дизайна рекламной проду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рофессионального моду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Производство рекламной проду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рофессионального моду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Маркетинговое и правовое обеспечение реализации рекламного продукт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рофессионального моду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Организация и управление процессом изготовления рекламного продук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рофессионального моду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Выполнение работ по профессии Агент рекламны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4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Bodytext12">
    <w:name w:val="Body text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Основной текст 2"/>
    <w:basedOn w:val="Normal"/>
    <w:qFormat/>
    <w:pPr>
      <w:widowControl/>
      <w:shd w:fill="FFFFFF" w:val="clear"/>
      <w:autoSpaceDE w:val="true"/>
      <w:spacing w:lineRule="exact" w:line="317"/>
      <w:jc w:val="center"/>
    </w:pPr>
    <w:rPr>
      <w:rFonts w:ascii="Times New Roman" w:hAnsi="Times New Roman" w:cs="Times New Roman"/>
      <w:b/>
      <w:bCs/>
      <w:color w:val="000000"/>
      <w:spacing w:val="2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61">
    <w:name w:val="Body text (6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Calibri" w:hAnsi="Calibri" w:eastAsia="Calibri" w:cs="Times New Roman"/>
      <w:sz w:val="21"/>
      <w:szCs w:val="21"/>
      <w:shd w:fill="FFFFFF" w:val="clear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7:00Z</dcterms:created>
  <dc:creator>User</dc:creator>
  <dc:description/>
  <dc:language>en-US</dc:language>
  <cp:lastModifiedBy/>
  <cp:lastPrinted>2019-01-29T16:17:00Z</cp:lastPrinted>
  <dcterms:modified xsi:type="dcterms:W3CDTF">2019-02-13T10:18:31Z</dcterms:modified>
  <cp:revision>44</cp:revision>
  <dc:subject/>
  <dc:title/>
</cp:coreProperties>
</file>