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осударственное автономное профессиональное образовательное учреждение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овосибирский колледж печа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формационных технологий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ГАПОУ </w:t>
      </w:r>
    </w:p>
    <w:p>
      <w:pPr>
        <w:pStyle w:val="Normal"/>
        <w:jc w:val="right"/>
        <w:rPr/>
      </w:pPr>
      <w:r>
        <w:rPr/>
        <w:t>НСО «НКПиИТ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  Р.С. Силки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»  ______________  20___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ВОСПИТАТЕЛЬНОЙ РАБОТЫ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ГАПОУ НСО</w:t>
      </w:r>
      <w:r>
        <w:rPr>
          <w:b/>
        </w:rPr>
        <w:t xml:space="preserve"> </w:t>
      </w:r>
      <w:r>
        <w:rPr>
          <w:b/>
          <w:color w:val="000000"/>
        </w:rPr>
        <w:t>«НОВОСИБИРСКИЙ КОЛЛЕДЖ ПЕЧАТИ И ИНФОРМАЦИОН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2017-2018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Педагогический Совет</w:t>
      </w:r>
    </w:p>
    <w:p>
      <w:pPr>
        <w:pStyle w:val="Normal"/>
        <w:jc w:val="both"/>
        <w:rPr/>
      </w:pPr>
      <w:r>
        <w:rPr/>
        <w:t xml:space="preserve">Протокол №___ </w:t>
      </w:r>
    </w:p>
    <w:p>
      <w:pPr>
        <w:pStyle w:val="Normal"/>
        <w:jc w:val="both"/>
        <w:rPr/>
      </w:pPr>
      <w:r>
        <w:rPr/>
        <w:t>от «___» _________20__ г.</w:t>
      </w:r>
    </w:p>
    <w:p>
      <w:pPr>
        <w:pStyle w:val="Style15"/>
        <w:jc w:val="both"/>
        <w:rPr>
          <w:rStyle w:val="FontStyle14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4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4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4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4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4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4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4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4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4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4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4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4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FontStyle14"/>
          <w:spacing w:val="0"/>
          <w:sz w:val="28"/>
          <w:szCs w:val="28"/>
        </w:rPr>
      </w:pPr>
      <w:r>
        <w:rPr>
          <w:rStyle w:val="FontStyle14"/>
          <w:b/>
          <w:spacing w:val="0"/>
          <w:sz w:val="28"/>
          <w:szCs w:val="28"/>
        </w:rPr>
        <w:t>ЦЕЛЬ:</w:t>
      </w:r>
      <w:r>
        <w:rPr>
          <w:rStyle w:val="FontStyle14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становления, развития и саморазвития личности студента - будущего</w:t>
      </w:r>
      <w:r>
        <w:rPr>
          <w:rStyle w:val="FontStyle14"/>
          <w:spacing w:val="0"/>
          <w:sz w:val="28"/>
          <w:szCs w:val="28"/>
        </w:rPr>
        <w:t xml:space="preserve"> конкурентоспособного специалиста, обладающего профессиональной компетентностью, </w:t>
      </w:r>
      <w:r>
        <w:rPr>
          <w:rFonts w:cs="Times New Roman" w:ascii="Times New Roman" w:hAnsi="Times New Roman"/>
          <w:sz w:val="28"/>
          <w:szCs w:val="28"/>
        </w:rPr>
        <w:t>гуманистическим мировоззренческим потенциалом, культурой и гражданской ответственностью, ориентированного на интеллектуальное и социальное творчество,</w:t>
      </w:r>
      <w:r>
        <w:rPr>
          <w:rStyle w:val="4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имеющего четкую жизненную позицию, исполненного достоинства и самоуважения.</w:t>
      </w:r>
    </w:p>
    <w:p>
      <w:pPr>
        <w:pStyle w:val="Style15"/>
        <w:jc w:val="both"/>
        <w:rPr/>
      </w:pPr>
      <w:r>
        <w:rPr>
          <w:rStyle w:val="FontStyle14"/>
          <w:b/>
          <w:spacing w:val="0"/>
          <w:sz w:val="28"/>
          <w:szCs w:val="28"/>
        </w:rPr>
        <w:t>ЗАДАЧИ:</w:t>
      </w:r>
    </w:p>
    <w:p>
      <w:pPr>
        <w:pStyle w:val="Style15"/>
        <w:jc w:val="both"/>
        <w:rPr/>
      </w:pPr>
      <w:r>
        <w:rPr>
          <w:rStyle w:val="FontStyle14"/>
          <w:spacing w:val="0"/>
          <w:sz w:val="28"/>
          <w:szCs w:val="28"/>
        </w:rPr>
        <w:t>1. Обновление содержания воспитания путем внедрения форм и методов, основанных на лучшем педагогическом опыте в сфере воспитания и способствующих эффективной реализации воспитательного компонента федеральных государственных стандартов.</w:t>
      </w:r>
    </w:p>
    <w:p>
      <w:pPr>
        <w:pStyle w:val="Style15"/>
        <w:jc w:val="both"/>
        <w:rPr/>
      </w:pPr>
      <w:r>
        <w:rPr>
          <w:rStyle w:val="FontStyle14"/>
          <w:spacing w:val="0"/>
          <w:sz w:val="28"/>
          <w:szCs w:val="28"/>
        </w:rPr>
        <w:t>2. Расширение вариативности воспитательных систем и технологий, нацеленных на формирование индивидуальной траектории развития личности студента, с учетом его потребностей, интересов и способностей.</w:t>
      </w:r>
    </w:p>
    <w:p>
      <w:pPr>
        <w:pStyle w:val="Style15"/>
        <w:jc w:val="both"/>
        <w:rPr/>
      </w:pPr>
      <w:r>
        <w:rPr>
          <w:rStyle w:val="FontStyle14"/>
          <w:spacing w:val="0"/>
          <w:sz w:val="28"/>
          <w:szCs w:val="28"/>
        </w:rPr>
        <w:t>3. Формирование у студентов положительной трудовой мотивации, высокой деловой активности, навыков эффективного поведения на рынке труда, успешного овладения основными принципами профессионализации.</w:t>
      </w:r>
    </w:p>
    <w:p>
      <w:pPr>
        <w:pStyle w:val="Style15"/>
        <w:jc w:val="both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4.Привлечение студентов к участию в деятельности в творческих, культурных, благотворительных организациях и объединениях, волонтерском движении. </w:t>
      </w:r>
    </w:p>
    <w:p>
      <w:pPr>
        <w:pStyle w:val="Style15"/>
        <w:jc w:val="both"/>
        <w:rPr/>
      </w:pPr>
      <w:r>
        <w:rPr>
          <w:rStyle w:val="FontStyle14"/>
          <w:spacing w:val="0"/>
          <w:sz w:val="28"/>
          <w:szCs w:val="28"/>
        </w:rPr>
        <w:t>5.Разностороннее развитие обучающихся, их творческих способностей, навыков самоорганизации, самореализации личности, умения отстаивать свои права.</w:t>
      </w:r>
    </w:p>
    <w:p>
      <w:pPr>
        <w:pStyle w:val="Style15"/>
        <w:jc w:val="both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6. Создание условий для становления мировоззрения и содействие популяризации традиционных российских культурных, нравственных и семейных ценностей, а так же для позитивного развития студентов в информационной среде (интернет, кино, телевидение, книги, СМ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7. Формирование экологической, духовной культуры, позитивного отношения к здоровому образу жизни.</w:t>
      </w:r>
    </w:p>
    <w:p>
      <w:pPr>
        <w:pStyle w:val="Style15"/>
        <w:jc w:val="both"/>
        <w:rPr/>
      </w:pPr>
      <w:r>
        <w:rPr>
          <w:rStyle w:val="FontStyle14"/>
          <w:spacing w:val="0"/>
          <w:sz w:val="28"/>
          <w:szCs w:val="28"/>
        </w:rPr>
        <w:t>8.Совершенствование системы правовых знаний обучающихся.</w:t>
      </w:r>
    </w:p>
    <w:p>
      <w:pPr>
        <w:pStyle w:val="Style15"/>
        <w:jc w:val="both"/>
        <w:rPr/>
      </w:pPr>
      <w:r>
        <w:rPr>
          <w:rStyle w:val="FontStyle14"/>
          <w:spacing w:val="0"/>
          <w:sz w:val="28"/>
          <w:szCs w:val="28"/>
        </w:rPr>
        <w:t>9.Совершенствование работы с обучающимися «группы риска».</w:t>
      </w:r>
    </w:p>
    <w:p>
      <w:pPr>
        <w:pStyle w:val="Style15"/>
        <w:jc w:val="both"/>
        <w:rPr>
          <w:rStyle w:val="FontStyle14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</w:rPr>
        <w:t>Содержание и основные направления воспитательной деятель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уховно-нравственное воспитание – создание условий для развития самосознания студентов, формирование этических принципов личности, ее моральных качеств и установок, согласующихся с нормами и традициями социальной жиз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ажданское, патриотическое и правовое воспитание – меры, способствующие, осознанию ответственности за благополучие своей страны, региона, учебного заведения; усвоению норм права и модели правомерного поведения, воспитания гражданской ответственности, патриотизма, культуры межнационального толерантного общ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ессионально-трудовое воспитание – формирование творческого подхода, воли к труду и самосовершенствованию в избранной профессии, приобщение студентов к традициям и ценностям профессионального сообщества, нормам корпоративной эти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льтурно - эстетическое воспитание – содействие развитию познавательных, творческих и исследовательских способностей студентов в различных видах деятельности, осознанной потребности личности в восприятии и понимании мира средствами художественного творчества, и произведений искус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доровый образ жизни и физическое воспитание – совокупность мер, нацеленных на популяризацию спорта, укрепление здоровья студентов, усвоение ими принципов и навыков здорового стиля жизни.</w:t>
      </w:r>
    </w:p>
    <w:p>
      <w:pPr>
        <w:pStyle w:val="Normal"/>
        <w:numPr>
          <w:ilvl w:val="0"/>
          <w:numId w:val="10"/>
        </w:numPr>
        <w:jc w:val="both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Развитие Студенческого самоуправления, волонтерского движения, способствующих</w:t>
      </w:r>
      <w:r>
        <w:rPr/>
        <w:t xml:space="preserve"> становлению активной гражданской позиции личности, мотивации устойчивого интереса студентов к кругу проблем, решаемых в молодежной среде, содействию работе студенческих общественных организаций; установлению связей с различными молодежными общественными организациями</w:t>
      </w:r>
    </w:p>
    <w:p>
      <w:pPr>
        <w:pStyle w:val="Normal"/>
        <w:numPr>
          <w:ilvl w:val="0"/>
          <w:numId w:val="10"/>
        </w:numPr>
        <w:jc w:val="both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Социально-психологическая поддержка студентов, обеспечивающая условия для оказания помощи в </w:t>
      </w:r>
      <w:r>
        <w:rPr/>
        <w:t xml:space="preserve">социально-психологической адаптации, в преодолении затруднений в общении, в анализе и решении конфликтных ситуаций: межличностных, межгрупповых, а так же </w:t>
      </w:r>
      <w:r>
        <w:rPr>
          <w:rStyle w:val="FontStyle14"/>
          <w:spacing w:val="0"/>
          <w:sz w:val="28"/>
          <w:szCs w:val="28"/>
        </w:rPr>
        <w:t xml:space="preserve">сложившихся трудных жизненных ситуациях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ntStyle14"/>
          <w:spacing w:val="0"/>
          <w:sz w:val="28"/>
          <w:szCs w:val="28"/>
        </w:rPr>
        <w:t xml:space="preserve">Профилактика правонарушений и зависимостей среди студентов, терроризма и экстремизма – комплекс мероприятий, направленных на </w:t>
      </w:r>
      <w:r>
        <w:rPr/>
        <w:t>воспитание нетерпимого отношения к наркотикам, пьянству, антиобщественному поведению, формированию антитеррористической идеологии и профилактике экстремизма в подростково - молодежной сред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Style w:val="FontStyle14"/>
          <w:b/>
          <w:b/>
          <w:spacing w:val="0"/>
          <w:sz w:val="28"/>
          <w:szCs w:val="28"/>
        </w:rPr>
      </w:pPr>
      <w:r>
        <w:rPr>
          <w:rStyle w:val="FontStyle14"/>
          <w:b/>
          <w:spacing w:val="0"/>
          <w:sz w:val="28"/>
          <w:szCs w:val="28"/>
        </w:rPr>
        <w:t>План воспитательной работы на 2017-18 учебный год</w:t>
      </w:r>
    </w:p>
    <w:p>
      <w:pPr>
        <w:pStyle w:val="Style15"/>
        <w:rPr>
          <w:rStyle w:val="FontStyle14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4"/>
          <w:b/>
          <w:spacing w:val="0"/>
          <w:sz w:val="24"/>
          <w:szCs w:val="24"/>
        </w:rPr>
        <w:t>1. Организационная работа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Style w:val="FontStyle14"/>
          <w:b/>
          <w:b/>
          <w:spacing w:val="0"/>
          <w:sz w:val="24"/>
          <w:szCs w:val="24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98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b/>
                <w:spacing w:val="0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4"/>
                <w:b/>
                <w:spacing w:val="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6"/>
                <w:spacing w:val="0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6"/>
                <w:spacing w:val="0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6"/>
                <w:spacing w:val="0"/>
                <w:sz w:val="24"/>
                <w:szCs w:val="24"/>
              </w:rPr>
              <w:t>Ответственные,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6"/>
                <w:b w:val="false"/>
                <w:spacing w:val="0"/>
                <w:sz w:val="24"/>
                <w:szCs w:val="24"/>
              </w:rPr>
              <w:t>Планирование и координация работы всех участников воспитательного процесса в соответствии с Уст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7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7"/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Проектная деятельность, участие в международных, региональных, городских конкурсах, инновационных социально-значимых про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Председатели ЦК Муравьёва Т.В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Кубак В.А.</w:t>
            </w:r>
          </w:p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Окольникова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Внесение изменений в локальные акты, регламентирующие воспитательный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Утверждение планов кураторов 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eastAsia="Calibri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Style w:val="FontStyle14"/>
                <w:spacing w:val="0"/>
                <w:sz w:val="24"/>
                <w:szCs w:val="24"/>
              </w:rPr>
              <w:t>неделя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 кураторы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Составление графика проведения родительских собраний по курсам и групп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1 неделя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Рудина Е.Н.</w:t>
            </w:r>
          </w:p>
          <w:p>
            <w:pPr>
              <w:pStyle w:val="Style15"/>
              <w:rPr/>
            </w:pPr>
            <w:r>
              <w:rPr>
                <w:rStyle w:val="FontStyle14"/>
                <w:rFonts w:eastAsia="Calibri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14"/>
                <w:spacing w:val="0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Проведение классных часов студентов 1 курса с целью ознакомления с правилами внутреннего распорядка и режима работы коллед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1 неделя</w:t>
            </w:r>
          </w:p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Участие в общегородских мероприятиях, конкурсах, ак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Кубак В.А.</w:t>
            </w:r>
          </w:p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Окольникова Г.В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 xml:space="preserve">Индивидуальная работа с кураторами групп, родителями, </w:t>
            </w:r>
            <w:r>
              <w:rPr>
                <w:rStyle w:val="FontStyle16"/>
                <w:b w:val="false"/>
                <w:spacing w:val="0"/>
                <w:sz w:val="24"/>
                <w:szCs w:val="24"/>
              </w:rPr>
              <w:t>(законными представителями), опекунами детей-си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Климова Н.В.</w:t>
            </w:r>
          </w:p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Шишигина О.А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Рудин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6"/>
                <w:b w:val="false"/>
                <w:spacing w:val="0"/>
                <w:sz w:val="24"/>
                <w:szCs w:val="24"/>
              </w:rPr>
              <w:t>Методическая работа с кураторами групп, преподавателями, молодыми специалистами, родителями (законными представителями), опекунами детей-си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7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7"/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Обсуждение и утверждение плана воспитательной работы колледжа на 2017 -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7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7"/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Согласование и корректировка годовых планов работы специалистов подразделения (педагоги дополнительного образования, педагог-организатор БЖ, библиотекари, социальный педагог, психолог, руководитель физического воспитания, воспитатели общежи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1 неделя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Специалисты подразд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6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16"/>
                <w:b w:val="false"/>
                <w:spacing w:val="0"/>
                <w:sz w:val="24"/>
                <w:szCs w:val="24"/>
              </w:rPr>
              <w:t>Проведение тематических совещаний МО кураторов групп при участии специалистов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Председатель МО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кураторов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6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16"/>
                <w:b w:val="false"/>
                <w:spacing w:val="0"/>
                <w:sz w:val="24"/>
                <w:szCs w:val="24"/>
              </w:rPr>
              <w:t>Посещение классных часов, мероприятий, проводимых специалистами подразделения и классными руков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Style w:val="FontStyle11"/>
                <w:spacing w:val="0"/>
                <w:sz w:val="24"/>
                <w:szCs w:val="24"/>
              </w:rPr>
              <w:t>Контроль за выполнением студентами режимных моментов в общежитии,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Style w:val="FontStyle11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Мониторинг «Адаптация студентов – первокурсников к условиям обучения и проживания в общежит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Анкетирование студентов «Удовлетворенность воспитательной работой в колледж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Анкетирование кураторов групп «Удовлетворенность качеством воспитательной работы в колледж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Подготовка отчетов по запросу учр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Посещение семинаров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Подготовка отчетов о состоянии воспитательной работы по семест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Декабрь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Специалисты подразделения, кураторы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Style w:val="FontStyle11"/>
                <w:spacing w:val="0"/>
                <w:sz w:val="24"/>
                <w:szCs w:val="24"/>
              </w:rPr>
              <w:t>1 раз в семестр, или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Подготовка проектов приказов: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О назначении социальной и академической стипендии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О проведении мероприятий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О вынесении взысканий и поощрений студентам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О заселении и выселении из общежития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Патронаж деятельности Студенческих Советов колледжа и общежития, участие в их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Окольникова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Освещение мероприятий воспитательного процесса на сайте колледжа. Размещение информации по воспитательной работе на стендах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Специалисты подразд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Обновление стендов достижений в учебе, спорте, общественной жизни колледжа. Создание групповых уголков достижений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Style w:val="FontStyle11"/>
                <w:spacing w:val="0"/>
                <w:sz w:val="24"/>
                <w:szCs w:val="24"/>
              </w:rPr>
              <w:t>Знакомство студентов с планами работы районных, городских и областных культурно-досуговых центров, вовлечение в работу молодеж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1"/>
                <w:spacing w:val="0"/>
                <w:sz w:val="24"/>
                <w:szCs w:val="24"/>
              </w:rPr>
            </w:pPr>
            <w:r>
              <w:rPr>
                <w:rStyle w:val="FontStyle11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  <w:p>
            <w:pPr>
              <w:pStyle w:val="Style15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Кураторы групп</w:t>
            </w:r>
          </w:p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Контроль за ведением журналов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1 раз в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Муравьёва Т.В.</w:t>
            </w:r>
          </w:p>
        </w:tc>
      </w:tr>
    </w:tbl>
    <w:p>
      <w:pPr>
        <w:pStyle w:val="Style15"/>
        <w:rPr>
          <w:rStyle w:val="FontStyle15"/>
          <w:rFonts w:ascii="Times New Roman" w:hAnsi="Times New Roman" w:eastAsia="Calibri" w:cs="Times New Roman"/>
          <w:bCs w:val="false"/>
          <w:spacing w:val="0"/>
          <w:sz w:val="24"/>
          <w:szCs w:val="24"/>
        </w:rPr>
      </w:pPr>
      <w:r>
        <w:rPr/>
      </w:r>
    </w:p>
    <w:p>
      <w:pPr>
        <w:pStyle w:val="Style15"/>
        <w:rPr>
          <w:rStyle w:val="FontStyle11"/>
          <w:spacing w:val="0"/>
          <w:sz w:val="24"/>
          <w:szCs w:val="24"/>
        </w:rPr>
      </w:pPr>
      <w:r>
        <w:rPr>
          <w:rStyle w:val="FontStyle15"/>
          <w:rFonts w:eastAsia="Calibri" w:cs="Times New Roman" w:ascii="Times New Roman" w:hAnsi="Times New Roman"/>
          <w:bCs w:val="false"/>
          <w:sz w:val="24"/>
          <w:szCs w:val="24"/>
        </w:rPr>
        <w:t>2. Работа по предупреждению правонарушений, профилактика наркомании, токсикомании, алкоголизма</w:t>
      </w:r>
    </w:p>
    <w:p>
      <w:pPr>
        <w:pStyle w:val="Style15"/>
        <w:rPr>
          <w:rStyle w:val="FontStyle15"/>
          <w:rFonts w:ascii="Times New Roman" w:hAnsi="Times New Roman" w:eastAsia="Calibri" w:cs="Times New Roman"/>
          <w:bCs w:val="false"/>
          <w:spacing w:val="0"/>
          <w:sz w:val="24"/>
          <w:szCs w:val="24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3"/>
        <w:gridCol w:w="1984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rFonts w:eastAsia="Calibri" w:cs="Times New Roman" w:ascii="Times New Roman" w:hAnsi="Times New Roman"/>
                <w:bCs w:val="false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2"/>
              <w:jc w:val="center"/>
              <w:rPr>
                <w:rStyle w:val="FontStyle11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4"/>
                <w:b/>
                <w:spacing w:val="0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spacing w:val="0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center"/>
              <w:rPr/>
            </w:pPr>
            <w:r>
              <w:rPr>
                <w:rStyle w:val="FontStyle11"/>
                <w:b/>
                <w:spacing w:val="0"/>
                <w:sz w:val="24"/>
                <w:szCs w:val="24"/>
              </w:rPr>
              <w:t>Ответственные</w:t>
            </w:r>
          </w:p>
          <w:p>
            <w:pPr>
              <w:pStyle w:val="Style16"/>
              <w:widowControl/>
              <w:spacing w:lineRule="auto" w:line="240"/>
              <w:ind w:firstLine="7"/>
              <w:jc w:val="center"/>
              <w:rPr/>
            </w:pPr>
            <w:r>
              <w:rPr>
                <w:rStyle w:val="FontStyle11"/>
                <w:b/>
                <w:spacing w:val="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рганизация совместной работы с комиссией по делам несовершеннолетних и защите их пр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7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  <w:p>
            <w:pPr>
              <w:pStyle w:val="Style21"/>
              <w:widowControl/>
              <w:spacing w:lineRule="auto" w:line="240"/>
              <w:ind w:hanging="7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2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Формирование банка данных на студентов склонных к девиантному и деликвентному повед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7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Диагностика студентов с целью выявления вредных привычек и склонностей к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2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, кураторы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2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еселые старты, посвященные Международному дню отказа от курения для студентов 1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6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4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аткова И.Г.</w:t>
            </w:r>
          </w:p>
          <w:p>
            <w:pPr>
              <w:pStyle w:val="Style21"/>
              <w:widowControl/>
              <w:spacing w:lineRule="auto" w:line="240"/>
              <w:ind w:hanging="14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тудсовет</w:t>
            </w:r>
          </w:p>
          <w:p>
            <w:pPr>
              <w:pStyle w:val="Style21"/>
              <w:widowControl/>
              <w:spacing w:lineRule="auto" w:line="240"/>
              <w:ind w:hanging="14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2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Индивидуальные профилактические беседы со студен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овет профилактики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инспектор ОПДН социальный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педагог, представители комиссии по делам н/с, защите их пра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2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Дни профилактики (встречи групп с инспекторами полиц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 раз в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Инспектор ОПДН, социальный педагог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>
          <w:trHeight w:val="10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2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Профилактические акции: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«Меняю сигарету на конфету»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«Молодежь против СПИДа»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«Я выбираю жизнь!» (конкурс плака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3</w:t>
            </w: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.05.2018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02.12.2017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4 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,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52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руглый стол по организации совместной работы со специалистами общеж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1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2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Посещение семей студентов группы «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инспектор ОПДН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2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Анкетирование «Мое отношение к алкоголю, табакокурению, наркоти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27-31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2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Урок доказательство «Что такое толерантность?», посвященный Дню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6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2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Цикл бесед о профилактике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Фельдш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2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Беседы о здоровье и возможностях человеческого орган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, фельдш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2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Заседания Студсовета общежития по вопросам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тудсовет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кольникова Г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52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стречи проживающих в общежитии с участковым инсп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кольникова Г.В. Винокурова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ческие классные часы: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ся правда о курении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ивной алкоголизм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О профилактике ВИЧ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Наркотическая завис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2-20.01.2018</w:t>
            </w:r>
          </w:p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22-27.05.2018</w:t>
            </w:r>
          </w:p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-10.02.2018</w:t>
            </w:r>
          </w:p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5-10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Шишигина О.А.</w:t>
            </w:r>
          </w:p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стреча с представителями Госнаркоконтроля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24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Муравьёва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аботы студенческого отряда охраны правопорядк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течение года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Катков В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Совета по профилактике правонарушений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ыпуск тематических материалов по профилактике правонарушений, алкоголизма, наркомании и 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Студсовет</w:t>
            </w:r>
          </w:p>
          <w:p>
            <w:pPr>
              <w:pStyle w:val="Style15"/>
              <w:rPr/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Окольникова Г.В.,</w:t>
            </w:r>
          </w:p>
          <w:p>
            <w:pPr>
              <w:pStyle w:val="Style15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инокурова Г.В.</w:t>
            </w:r>
          </w:p>
        </w:tc>
      </w:tr>
    </w:tbl>
    <w:p>
      <w:pPr>
        <w:pStyle w:val="Style15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3 Работа по </w:t>
      </w:r>
      <w:r>
        <w:rPr>
          <w:b/>
          <w:bCs/>
          <w:color w:val="222222"/>
        </w:rPr>
        <w:t>профилактике терроризма и экстремизма.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61"/>
        <w:gridCol w:w="1984"/>
        <w:gridCol w:w="226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работка памяток по антитеррору для стендов, кабинетов, обеспечение инструкциями, памятками по антитеррору сотрудников, сторожей,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а Т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Н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В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дминистративных совещаниях по вопросам «О мерах, принятых по повышению безопасности от проявлений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 А.Ю.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ок методических пособий для организации работы со студентами по изучению правил антитеррористической безопасности в библиотеке, в кабинетах и других помещениях коллед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ни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В.В.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знакомление педагогов колледжа с планом мероприятий по профилактике экстремизма среди обучающих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доступа педагогов к нормативным документам по противодействию экстремиз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а Т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ниторинг библиотечных фондов образовательного учреждения на наличие в них материалов экстремистского характера, доступа к сайтам экстремистских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никова О.А.</w:t>
            </w:r>
          </w:p>
        </w:tc>
      </w:tr>
      <w:tr>
        <w:trPr>
          <w:trHeight w:val="9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ассных часов по профилактике проявлений экстремизма и асоциального поведения среди обучающихся связанных с противодействием экстремизму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оголовая Росс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 и межнациональные отношен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– его источники и последств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и признаки терроризма как явления современной действительност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против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г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занятости во внеурочное время и каникулярное время обучающихся, состоящих на профилактических уч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г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а Т.В.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иском экстремист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ни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кова В. Д.</w:t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и проведение профилактических бесед с обучающимися по профилактике правонарушений, предусмотренных статьёй 207 Уголовного кодекса РФ «Заведомо ложное сообщение об акте террориз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гина О.А.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неделя : «Терроризм - угроза человече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-07.09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а Т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гина О.А.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эвакуации при возникновени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6.09.2017, 26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Соснин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трелков</w:t>
            </w:r>
          </w:p>
        </w:tc>
      </w:tr>
    </w:tbl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4. </w:t>
      </w:r>
      <w:r>
        <w:rPr>
          <w:rStyle w:val="FontStyle14"/>
          <w:b/>
          <w:spacing w:val="0"/>
          <w:sz w:val="24"/>
          <w:szCs w:val="24"/>
        </w:rPr>
        <w:t>Социально-психологическая поддержка студентов</w:t>
      </w:r>
    </w:p>
    <w:p>
      <w:pPr>
        <w:pStyle w:val="Style15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98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рок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тветственные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ониторинг поступивших абитуриентов в 2017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Анализ социальной ситуации колледжа. Формирование социального паспорта групп и колледжа в ц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Анализ социально-опасной группы контингента обучающихся (группа риска, дети-сир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Проведение собрания с обучающимися из числа детей – си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0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казание консультативной и практической помощи обучающимся, родителям, опекунам, кураторам 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инокур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Проведение тренингов с группами нового набора: 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«Знакомство»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«Адаптация»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«Сплочение коллект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Поддержка студентов и детей-сирот: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- выдача питания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- социальная стипендия,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- проездные бил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формление денежного пособия выпуск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оставление списка молодых семей, из числа обучающихся студентов и оказание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Тематические классные часы по адаптации нового набора: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ак мы будем жить и учиться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Наш колледж – традиции и нормы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Готовимся к первой с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-7.09.2017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-7.09.2017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12-17.12.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Проведение рейдов в общежитие и на квартиры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формление и пополнение страницы социально-психологической службы на сайте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бор вопросов к администрации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 раз в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стреча групп нового набора с администрацией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8.0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озлова Г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Анкетирование по адаптации студентов, проживающих в общеж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01-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кольникова Г.В. Винокур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ечер знакомства «Я, ты, он, она –вместе дружная семья», «Посвящение в студе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20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кольникова Г.В. Винокурова О.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тудсовет</w:t>
            </w:r>
          </w:p>
        </w:tc>
      </w:tr>
    </w:tbl>
    <w:p>
      <w:pPr>
        <w:pStyle w:val="Style15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5 </w:t>
      </w:r>
      <w:r>
        <w:rPr>
          <w:b/>
        </w:rPr>
        <w:t>Здоровый образ жизни и физическое воспитание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1"/>
        <w:gridCol w:w="1984"/>
        <w:gridCol w:w="22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5"/>
                <w:rFonts w:eastAsia="Calibri" w:cs="Times New Roman"/>
                <w:sz w:val="24"/>
                <w:szCs w:val="24"/>
              </w:rPr>
              <w:t>№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5"/>
                <w:rFonts w:eastAsia="Calibri" w:cs="Times New Roman"/>
                <w:sz w:val="24"/>
                <w:szCs w:val="24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тветственные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Самая спортивная груп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И.Г.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ых соревнований среди групп колледж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И.Г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руководители секций, </w:t>
            </w:r>
          </w:p>
          <w:p>
            <w:pPr>
              <w:pStyle w:val="Style21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кураторы групп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сс «Золотая осень» (юноши, девушк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-футбол (юнош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ейбол (юноши, 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ы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кетбол (юноши, 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ри (юно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ольный теннис (юноши, 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льба (юноши, деву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спортивных секц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аткова И.Г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я работы сек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ыж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тбо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удентов для участия в спартакиадах среди учебных заведений области и Ки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В.В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жим учебного процесса физкультмин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орги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работа «Клуба выходного дня» физкультурной направленности для студентов проживающих в общежит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ьник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И.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мония тела и духа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8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еревочного курса в рамках «Дня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, 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лешмоба «Зарядись на Учеб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, 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ие встречи команд колледжа и других учебных за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И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В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Фотовыставка спортивных мероприятий колледжа </w:t>
            </w:r>
            <w:r>
              <w:rPr/>
              <w:t>«Твое здоровье в твоих ру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1-20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ОГСЭ и 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И.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Фестиваль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20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И.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Экскурсии в музей Олимпийск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12-18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кова И.Г.</w:t>
            </w:r>
          </w:p>
        </w:tc>
      </w:tr>
    </w:tbl>
    <w:p>
      <w:pPr>
        <w:pStyle w:val="Style15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FontStyle15"/>
          <w:rFonts w:eastAsia="Calibri" w:cs="Times New Roman" w:ascii="Times New Roman" w:hAnsi="Times New Roman"/>
          <w:bCs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Гражданское, патриотическое и правовое воспита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1"/>
        <w:gridCol w:w="1984"/>
        <w:gridCol w:w="22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5"/>
                <w:rFonts w:eastAsia="Calibri" w:cs="Times New Roman"/>
                <w:sz w:val="24"/>
                <w:szCs w:val="24"/>
              </w:rPr>
              <w:t>№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5"/>
                <w:rFonts w:eastAsia="Calibri" w:cs="Times New Roman"/>
                <w:sz w:val="24"/>
                <w:szCs w:val="24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тветственные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Ден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0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, посвященная Дню Сиби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НГОБ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идорова С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урок «80-тие Новосиби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орожникова О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милосердия «Свет в окне» - поздравление ветеранов колледж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тудсовет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очинение «Мои первые впечатления о колледж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9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Жукова Л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сочинений «Во славу земли Сибирской!», посвященный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 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ячник гражданско-патриотического воспитания (по отдельному плану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Место подвига - Афганистан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, ну-ка, парн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азетного дизайна, посвященный Дню защитника Отече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окада Ленинграда» - возложение цветов к Монументу слав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художественного чтения «Читаем о войне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этический час «Белые журавл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Дети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-24.0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1.0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инокурова О.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Ющенко Н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аткова И.Г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орожникова О.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Федченко О.М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аркова Л.В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идорова С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городском мероприятии «День призыв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Ющенко Н.В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кольникова Г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веб-страничек учебных групп в VK на странице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щегородских акциях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ленточ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й пол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а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инокурова О.А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городских и районных мероприятиях, посвященных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инокурова О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коллажей «Я гражданин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 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К Т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Н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ожурнал «День героев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К О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Л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ут «Права человека с точки зрения студента», посвященный Дню конституции для студентов 1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ЦК ОГСЭ и ЕН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Цива Н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й семинар «Ответственность несовершеннолетних по гражданскому, административному и уголовному праву» для студентов второго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итинге – реквиеме , посвященном Дню неизвестного сол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кольникова Г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урок «Имя твое неизвестно – подвиг твой бессмерт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никова О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творческих работ (презентации, рисунки, видео и т.д.) на тему «Новосибирск – мой край род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ЦК ГП, 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Федченко О.М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Левченкова В.Н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ихеева Е.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Акция «Подарок солдату», «Я помню! Я горжусь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-18.02.20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0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тудсовет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кольникова Г.В., Винокурова О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й семинар «Права и обязанности молодого специалиста» для студентов 3 и 4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Рева А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а с работниками военком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кольникова Г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ствование участников ВОВ и тружеников тыла – бывших работников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инокурова О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та прошедшая война» викторина, посвященная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конкурс «Колледж глазами студен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йонных мероприятиях и программах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район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знут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чество с воинскими частями, музеями боевой славы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кольникова Г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и мужества «Этих дней не смолкнет слава», посвященные Дням воинской слав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гимн, наш флаг, наш герб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 мы едины –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непобедим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гражданином быть обязан!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не видел я войны, дед мой спас Отчизн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говаривает с нами (историческое прошлое колледжа, города, области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родов на мир, посвященные международному Дню мира и Дню воинской славы России (21 но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.11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.0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4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акции «Трудовой десант» (оказание помощи одиноким ветеранам Кир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инокурова О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над ветеранами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иноку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Н.П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нижных выставок, посвященных Дням воинской слав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никова О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Учебно-полевые с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pacing w:val="0"/>
                <w:sz w:val="24"/>
                <w:szCs w:val="24"/>
              </w:rPr>
              <w:t>15-20.05.</w:t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spacing w:val="0"/>
                <w:sz w:val="24"/>
                <w:szCs w:val="24"/>
              </w:rPr>
            </w:pPr>
            <w:r>
              <w:rPr>
                <w:rStyle w:val="FontStyle14"/>
                <w:spacing w:val="0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К 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Н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выставок и подготовка обзоров художественной, публицистической и научно- популярной литературы по вопросам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5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Морожникова О.А.</w:t>
            </w:r>
          </w:p>
        </w:tc>
      </w:tr>
    </w:tbl>
    <w:p>
      <w:pPr>
        <w:pStyle w:val="Style15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уховно-нравственное воспита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1"/>
        <w:gridCol w:w="1984"/>
        <w:gridCol w:w="22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5"/>
                <w:rFonts w:eastAsia="Calibri" w:cs="Times New Roman"/>
                <w:sz w:val="24"/>
                <w:szCs w:val="24"/>
              </w:rPr>
              <w:t>№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5"/>
                <w:rFonts w:eastAsia="Calibri" w:cs="Times New Roman"/>
                <w:sz w:val="24"/>
                <w:szCs w:val="24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тветственные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нтеллектуального клуба «Что? Где? Когд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художественной самодеятельности «Минута славы или Давайте познакомимс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бак В.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бак В.А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студ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тудсовет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публицистическая радиопрограмма, посвященная Международному дню Зем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кружко Н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рактикум «Дебаты» по теме «Игры со свасти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римите наши поздравления», посвященная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ник «Его величество - студент», посвященный Дню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а свой успех благодарю», посвященная последнему зво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Улыбнись, Учител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ответ Хеллоуину, внекласс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инокурова О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ублицистическая радиопрограмма, посвященная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орожникова О. 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Волшебный сундучо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иключения студентов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Елка достижений» как АРТ -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-2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, посвященный Дню влюбл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ешите Вас поздравить» - праздничная программа посвященная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 платье снову, а честь смолоду» - круглый стол о нравственности и браке, посвященный Международному Дню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гина О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ов по интересам и кружков художественной самодеятельности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гостиная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ая студия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бригада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студия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центр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-студия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зяюшка»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кодельница»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кассо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 и клу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ченко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инокурова О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«Я вхожу в мир искусств» по номинациям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х рабо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цо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х коллективо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истов и дуэтов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 инструментальной музы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про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фессионально-трудовое воспита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1"/>
        <w:gridCol w:w="1984"/>
        <w:gridCol w:w="22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5"/>
                <w:rFonts w:eastAsia="Calibri" w:cs="Times New Roman"/>
                <w:sz w:val="24"/>
                <w:szCs w:val="24"/>
              </w:rPr>
              <w:t>№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5"/>
                <w:rFonts w:eastAsia="Calibri" w:cs="Times New Roman"/>
                <w:sz w:val="24"/>
                <w:szCs w:val="24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тветственные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творческих работ (сочинения, эссе, презентации) для студентов 1 курса «Мое представление о будущей профе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4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работ «Профессией своей будь го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5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ЦК ГП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Федченко О.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Особенности профессионального имидж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ЦК СЭП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Демина Т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Формирование коммуникативных навыков при трудоустрой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Рева А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дипломов «Успехов выпускни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лимова Н.В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, посвященная Дню секре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ЦК СЭП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Демина Т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лектронных открыток, ориентированных на поздравление социальных и других партнеров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Федченко О.М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Борисенко Н.В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Зюкова В.Д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матических классных часов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олледжа (работа с архивными документами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 – путь к успеху на рынк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.09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1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Преподаватели – предметники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 «Лучший печа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ЦК ТП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Борисенко Н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вторских стихов и песен «Моя профессия – профессия моей меч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ЦК ООД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Жукова Л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буклетов «Красота спасет мир», посвященный Международному женскому Дню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ЦК ГП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Федченко О.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ехнического рису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ЦК ТП 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Борисенко Н.В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Толочко А.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агитбригад «Посвящение в професс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 к социальным партне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Рева А.Ю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 по уборке и благоустройству колледжа, общежития и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оснин А.Ю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инокурова О.А. 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весны и труда – весенний общегородской суб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оснин А.Ю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руда и отдыха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Рева А.В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нисажи творческих работ студентов по итогам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Организаторы конкурс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highlight w:val="yellow"/>
              </w:rPr>
            </w:pPr>
            <w:r>
              <w:rPr>
                <w:rStyle w:val="StrongEmphasis"/>
                <w:b w:val="false"/>
              </w:rPr>
              <w:t xml:space="preserve">Конкурс творческих ( учебно-исследовательских) работ </w:t>
            </w:r>
            <w:r>
              <w:rPr>
                <w:rStyle w:val="StrongEmphasis"/>
                <w:b w:val="false"/>
                <w:bCs w:val="false"/>
              </w:rPr>
              <w:t>«Архивист — хранитель истории и прошл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-10 марта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ЦК СЭП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Демина Т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Конкурс профессионального мастерства, викторина, посвященные Дню архив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ЦК СЭП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Демина Т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 к социальным партнерам в МКУ «Новосибирский городской архив»,ГКУ НСО «Государственный архив Новосибирской области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Демина ТВ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ультурно - эстетическое воспита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1"/>
        <w:gridCol w:w="1984"/>
        <w:gridCol w:w="22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rFonts w:eastAsia="Calibri" w:cs="Times New Roman"/>
                <w:sz w:val="24"/>
                <w:szCs w:val="24"/>
              </w:rPr>
              <w:t>№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rFonts w:eastAsia="Calibri" w:cs="Times New Roman"/>
                <w:sz w:val="24"/>
                <w:szCs w:val="24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тветственные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культуры общения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Этикет или правила хорошего тон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Вежливость на каждый день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– размышление «Как мы говорим» (сквернословие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Говорим слова вежливост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– День пиджака и галст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– Джинсовы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.09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.09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торник каждого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г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бъедин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Всемирному Дню улы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Всемирному Дню спаси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й музеев и выставочных залов города 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Преподаватели – предметники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й студентами спектаклей, театральных постан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эзии» - Конкурс выразительн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ЦК ООД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Жукова Л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Рогова И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исс и Мистер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ематических кинолекто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</w:tbl>
    <w:p>
      <w:pPr>
        <w:pStyle w:val="Style15"/>
        <w:rPr>
          <w:rStyle w:val="FontStyle15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Style w:val="FontStyle14"/>
          <w:b/>
          <w:spacing w:val="0"/>
          <w:sz w:val="24"/>
          <w:szCs w:val="24"/>
        </w:rPr>
        <w:t>Развитие Студенческое самоуправления, волонтерского движения</w:t>
      </w:r>
    </w:p>
    <w:p>
      <w:pPr>
        <w:pStyle w:val="Style15"/>
        <w:rPr>
          <w:rStyle w:val="FontStyle14"/>
          <w:b/>
          <w:b/>
          <w:spacing w:val="0"/>
          <w:sz w:val="24"/>
          <w:szCs w:val="24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1"/>
        <w:gridCol w:w="1984"/>
        <w:gridCol w:w="22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5"/>
                <w:rFonts w:eastAsia="Calibri" w:cs="Times New Roman"/>
                <w:sz w:val="24"/>
                <w:szCs w:val="24"/>
              </w:rPr>
              <w:t>№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5"/>
                <w:rFonts w:eastAsia="Calibri" w:cs="Times New Roman"/>
                <w:sz w:val="24"/>
                <w:szCs w:val="24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тветственные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става Студенческого совета. Определение направлений работы. Планиров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тудсове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тудентов в процесс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туденческих активов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Студсовет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деятельности школы - клуба «Лидер» областного центра культуры учащейся молодежи с целью развития лидерских качеств личности, приобретение навыков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колледжный конкурс «Группа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Слѐта студенческого Актива «Всегда в движ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6.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-выборная студенческая 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районных молодежных ак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нутриколледжных конкурсов «Студент года», «Спортсмен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 ок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п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Муравьёва Т.В.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материалов по итогам работы органов самоуправления в студенческую газету и на сайт колле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Студсовет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олонтерском движении района 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Винокурова О.А.</w:t>
            </w:r>
          </w:p>
        </w:tc>
      </w:tr>
    </w:tbl>
    <w:p>
      <w:pPr>
        <w:pStyle w:val="Style15"/>
        <w:rPr>
          <w:rStyle w:val="FontStyle14"/>
          <w:rFonts w:eastAsia="Calibri"/>
          <w:bCs w:val="false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>
          <w:b/>
          <w:b/>
        </w:rPr>
      </w:pPr>
      <w:r>
        <w:rPr>
          <w:b/>
        </w:rPr>
        <w:t>11. Работа с родителями</w:t>
      </w:r>
    </w:p>
    <w:p>
      <w:pPr>
        <w:pStyle w:val="Style51"/>
        <w:widowControl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1"/>
        <w:gridCol w:w="1984"/>
        <w:gridCol w:w="22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5"/>
                <w:rFonts w:eastAsia="Calibri" w:cs="Times New Roman"/>
                <w:sz w:val="24"/>
                <w:szCs w:val="24"/>
              </w:rPr>
              <w:t>№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5"/>
                <w:rFonts w:eastAsia="Calibri" w:cs="Times New Roman"/>
                <w:sz w:val="24"/>
                <w:szCs w:val="24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Ответственные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чными делами обучающихся, изучение семейного положения. Выявление неполных, малообеспеченных, многодетных, неблагополуч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дивидуальная работа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уководители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иглашение родителей обучающихся, нарушающих Правила внутреннего распорядка студентов  на заседания Совета по профил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бота с неблагополучными сем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гина О.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Общее родительское собрание: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ы родительского комитета», «Задачи совместной работы педагогического коллектива и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групп, администрация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ивлечение родителей к подготовке и проведению групповых и общеколледж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уководители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дивидуальные беседы с родителями неуспевающих обучающихся, обучающихся, совершивших пре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гина О.А., руководители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едагогическое консуль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гина О.А.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Групповые родительские собр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77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студентов к новым условиям жизне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ind w:left="77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отношения и общение ребенка и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56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ind w:left="-56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рупп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eastAsia="Calibri"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бщее родительское собрание «Особенности педагогического общения с родителями студен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рупп, администрация</w:t>
            </w:r>
          </w:p>
        </w:tc>
      </w:tr>
    </w:tbl>
    <w:p>
      <w:pPr>
        <w:pStyle w:val="Style51"/>
        <w:widowControl/>
        <w:spacing w:lineRule="auto" w:line="240"/>
        <w:ind w:hanging="0"/>
        <w:jc w:val="left"/>
        <w:rPr>
          <w:rStyle w:val="FontStyle13"/>
          <w:rFonts w:eastAsia="Calibri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3"/>
          <w:rFonts w:eastAsia="Calibri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eastAsia="Calibri"/>
          <w:b w:val="false"/>
          <w:spacing w:val="0"/>
          <w:sz w:val="28"/>
          <w:szCs w:val="28"/>
        </w:rPr>
        <w:t>Заместитель директора                                                        Т.В. МУРАВЬ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>
      <w:b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Calibri" w:hAnsi="Calibri" w:cs="Calibri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7">
    <w:name w:val="Font Style17"/>
    <w:qFormat/>
    <w:rPr>
      <w:rFonts w:ascii="Calibri" w:hAnsi="Calibri" w:cs="Calibr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0">
    <w:name w:val="c0"/>
    <w:qFormat/>
    <w:rPr/>
  </w:style>
  <w:style w:type="character" w:styleId="C0c6">
    <w:name w:val="c0 c6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6"/>
      <w:ind w:hanging="34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53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55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7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7">
    <w:name w:val="c7"/>
    <w:basedOn w:val="Normal"/>
    <w:qFormat/>
    <w:pPr>
      <w:spacing w:before="90" w:after="90"/>
    </w:pPr>
    <w:rPr>
      <w:sz w:val="24"/>
      <w:szCs w:val="24"/>
    </w:rPr>
  </w:style>
  <w:style w:type="paragraph" w:styleId="C8">
    <w:name w:val="c8"/>
    <w:basedOn w:val="Normal"/>
    <w:qFormat/>
    <w:pPr>
      <w:spacing w:before="90" w:after="9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21:00Z</dcterms:created>
  <dc:creator>Демонстрационная версия</dc:creator>
  <dc:description/>
  <cp:keywords/>
  <dc:language>en-US</dc:language>
  <cp:lastModifiedBy>Демонстрационная версия</cp:lastModifiedBy>
  <cp:lastPrinted>2017-08-29T08:54:00Z</cp:lastPrinted>
  <dcterms:modified xsi:type="dcterms:W3CDTF">2018-03-30T10:31:00Z</dcterms:modified>
  <cp:revision>10</cp:revision>
  <dc:subject/>
  <dc:title/>
</cp:coreProperties>
</file>