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в большем проценте случаев приобщены к алкоголю и нарко</w:t>
        <w:softHyphen/>
        <w:t>тическим веществам. В студенческой аудитории в основном проявляется интерес к проблемам профилактики ВИЧ-инфекции и других ИППП и от</w:t>
        <w:softHyphen/>
        <w:t>части - к вопросам сохранения и укрепления здоровья. Опыт половой жизни (свыше 40% имеют сексуальные контакты, как и процент приобщения к алкоголю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котик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значительней выше, чем 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ов. Для этой группы ха</w:t>
        <w:softHyphen/>
        <w:t>рактерна ярко выраженная «молодежная субкультура» по отношению к вопросам секса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коти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адекватное здоровому образу жизни поведение у подростков и молодежи сразу не реально, но возможно, т.к. поведение поддается коррекции. Для этого существуют такие социальные инсти</w:t>
        <w:softHyphen/>
        <w:t>туты как семья - школа - вуз. Но декларативные призывы к молодежи вести здоровый образ жизни не результативны. Попутно заметим, что и многие руководители образовательных учреждений, понимая важ</w:t>
        <w:softHyphen/>
        <w:t>ность работы по формированию здоровья подрастающего поколения, не имеют должной мотивации к осуществлению так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1997 года в России действует Уголовный кодекс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88 УК РФ незаконное приобретение или хранение без цели сбыта наркотических средств и психо</w:t>
        <w:softHyphen/>
        <w:t>тропных веществ в крупном размере взрослыми правонарушите</w:t>
        <w:softHyphen/>
        <w:t>лями наказывается лишением свободы до 3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ное приобретение или хранение в целях сбыта, изготовле</w:t>
        <w:softHyphen/>
        <w:t>ние, переработка, перевозка, пересылка, либо сбыт наркотических средств или психотропных веществ наказываются лишением свободы от 3-7 лет; совершенное неоднократно - наказывается лишением сво</w:t>
        <w:softHyphen/>
        <w:t>боды на срок от 5 до 10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деяние, как склонение к потреблению наркотических средств или психотропных веществ, совершенное в отношении заведомо несо</w:t>
        <w:softHyphen/>
        <w:t>вершеннолетнего с применением насилия или угрозой его применения наказывается лишением свободы от трех до восьми лет (ст. 230 УК РФ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98 года начал действовать принятый Государственной Думой и подписанный Президентом страны Федеральный закон «О наркотиче</w:t>
        <w:softHyphen/>
        <w:t>ских средствах и психотропных веществах». Согласно статье 40 этого закона в России запрещается потребление наркотических средств и психотропных препаратов без назначения врач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4 этого закона государство гарантирует больным наркоманией оказание медицинской помощи, которая вклю</w:t>
        <w:softHyphen/>
        <w:t>чает обследование, консультирование, диагностику, лечение и медико-социальную реабилитац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се общество должно противостоять наркоокку</w:t>
        <w:softHyphen/>
        <w:t>пации. Как бы ни была опытна и мощна созданная структура, без опо</w:t>
        <w:softHyphen/>
        <w:t>ры и поддержки небезразличного общества, в одиночку беды не одо</w:t>
        <w:softHyphen/>
        <w:t>лет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Ф в 2003 г. создан Государственный комитет Российской Федерации, по контролю за оборотом наркотических средств и психотропных веществ. Комитет должен стать ударным от</w:t>
        <w:softHyphen/>
        <w:t>рядом государства по разгрому наркопреступности на территории на</w:t>
        <w:softHyphen/>
        <w:t xml:space="preserve">шей страны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нашу страну ввозятся новые синтетическ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кот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уппа психотропных препаратов). Э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кот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представлять наибольшую опасность в ближайшем будущем, так как они обладают высокой фармакологической активностью, дешевизной, простотой введения (вдыхание порошка, глотание капсул), легким со</w:t>
        <w:softHyphen/>
        <w:t>крыт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и проблема нелегальных «дизайнерск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то есть преобразованных в другой ви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коти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хожим эффектом, но отсутствующих в списке запрещенных веществ. Таким образом, существуют широкие возможности синтеза новых модификаций препа</w:t>
        <w:softHyphen/>
        <w:t>ратов с высокой наркогенной активностью, которые за отсутствием серьезного контроля, могут производиться в огромных количествах с низкой себестоимостью при использовании промышленного химиче</w:t>
        <w:softHyphen/>
        <w:t>ского оборуд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ОТОРЫЕ ПРИЗНАКИ УПОТРЕБЛЕНИЯ НАРКОТИКОВ И НАР</w:t>
        <w:softHyphen/>
        <w:t>КОТИЧЕСКОЙ ЗАВИСИМО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венные признаки употреб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котик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ркотической зависимости не всегда могут служить ориентиром, так как они не аб</w:t>
        <w:softHyphen/>
        <w:t>солютны. Эти нижеуказанные признаки не относятся к наркоманам с небольшим стажем, а относятся только к наркоманам регулярно и длительно употребляющим наркотические вещества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инные рукава одежды независимо от времени года и об</w:t>
        <w:softHyphen/>
        <w:t>становк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естественно узкие или широкие зрачки независимо от ос</w:t>
        <w:softHyphen/>
        <w:t>вещ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ешенный тусклый взгля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яшливый вид, сухие, ломкие волосы, отекшие кисти рук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ные, разрушенные, «обломанные» зубы в виде «пеньков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нятная, «растянутая» реч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уклюжие и замедленные движения при отсутствии запаха алкоголя изо р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ы от уколов, возможно увидеть только на кистях рук, кото</w:t>
        <w:softHyphen/>
        <w:t>рые выглядят не просто как множественные красные точки, а сливаются в плотные синевато-багровые тяжи по ходу вен. Для каждого наркотического вещества имеются как общие, так и специфические признаки для отдельных препара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ы родителям и педагог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являть макси</w:t>
        <w:softHyphen/>
        <w:t>мальную «наркотическую настороженность» в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ия у детей ампул, таблеток, порошков, других форм лекарственных препар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я приспособлений для инъекций (уколов) - шприцев, игл, жгутов, а также следов от инъекций по ходу вен в области локтевых сгибов и других ме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дома различных химических веществ, растворов, реактивов, особенно органических растворителей, клеев, пятновыводителей, а также характерного химического запаха, исходящего от волос, рук, одежды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я у детей различных приборов, деталей, приспособлений для обработки, перегонки, очистки химических вещест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 учитывать и другие косвенные признаки потребления нар</w:t>
        <w:softHyphen/>
        <w:t xml:space="preserve">котиков или токсических вещест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отивированное изменение поведения, образа и стиля жизни: разрыв отношений с известными родителям друзьями, большая часть времени пребывание вне дома, «с новыми друзьями», зачастую в ущерб школьным занятиям, прежним увлечения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наоборот, он часто остаётся дома, всё дольше залё</w:t>
        <w:softHyphen/>
        <w:t xml:space="preserve">живается в постели с утр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ются прежние отношения с родителя</w:t>
        <w:softHyphen/>
        <w:t>ми. Ребёнок начинает лгать и скрывать, где он проводит врем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чи появляется несдержанность, грубость, циниз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бращать вни</w:t>
        <w:softHyphen/>
        <w:t>мание на возможные изменения психического реагирования: свое</w:t>
        <w:softHyphen/>
        <w:t>образные «приступы» неадекватной весёлости, дурашливости или по</w:t>
        <w:softHyphen/>
        <w:t>давленности, агрессивности, озлобленности и др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Ь СЛЕНГОВЫХ (ЖАРГОННЫХ) ВЫРАЖЕН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способов конспирации наркоманов является тайная речь - сленг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га - торговец наркотикам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ер - торговец наркотиками, активно пытающийся приучить к наркотикам новичков и расширить сеть своих клиентов-наркоман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 - доза гашиша, обычно около 1 г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цила - небольшое количест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ко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помещается между двумя черточками на шкале шприц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еф, мулька - эфедро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тейль Джеф - эфедро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 - «цепочка» дыр», по ходу вен на руках (ногах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ры - следы укол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ф (эйфория) - блаженное, радостное настроение человека, находящегося по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действием наркотик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а - любые препараты в виде таблеток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ок или «корабль» - спичечный коробок, объемная мера марихуаны для продажи на рынк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як - папиросы или сигареты с коноплей. Окурок от косяка называется «пяткой», пустая «беломорина» называется «штакет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а - ЛСД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, книжка, травка, сено - марихуана, конопл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ия, ханка - оп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 делать, если это произошло — ваш ребенок употребляет наркотики?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 в каком случае не ругайте, не угрожайте, не бей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ньше говорите — больше делайте.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 которые имеют нравоучительный характер, содержат угрозы, обещания «посадить» ребенка, «сдать» его в больницу, быстро становятся для него привычными, вырабатывают безразличие к своему поведению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допускайте самолечения.                                                                                      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усугубляйте ситуацию криком и угрозами.                                                        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собственные силы, они вам еще пригодятся. Тем более, что выплеском эмоций добиться чего-то будет слож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ьте себе, как вы бы себя вели, заболей ваш ребенок другой тяжелой болезнь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подготовки информации использованы материалы, подготовленные Общественным советом при Следственном комитете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EB7306"/>
          <w:sz w:val="30"/>
          <w:szCs w:val="30"/>
          <w:shd w:fill="FFFFFF" w:val="clear"/>
        </w:rPr>
        <w:t xml:space="preserve">Новосибирский областной наркологический диспансер, ГБУЗ НСО </w:t>
      </w:r>
      <w:r>
        <w:rPr>
          <w:rStyle w:val="StrongEmphasis"/>
          <w:rFonts w:cs="Tahoma" w:ascii="Tahoma" w:hAnsi="Tahoma"/>
          <w:color w:val="000000"/>
          <w:shd w:fill="FFFFFF" w:val="clear"/>
        </w:rPr>
        <w:t>Государственные лечебные учреждения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30007, г. Новосибирск, ул. Каинская, 21а</w:t>
      </w:r>
    </w:p>
    <w:tbl>
      <w:tblPr>
        <w:tblW w:w="7200" w:type="dxa"/>
        <w:jc w:val="left"/>
        <w:tblInd w:w="-75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900"/>
        <w:gridCol w:w="6300"/>
      </w:tblGrid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айт: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1D6DAF"/>
                  <w:sz w:val="18"/>
                  <w:u w:val="single"/>
                  <w:lang w:eastAsia="ru-RU"/>
                </w:rPr>
                <w:t>nond.mznso.ru</w:t>
              </w:r>
            </w:hyperlink>
          </w:p>
        </w:tc>
      </w:tr>
    </w:tbl>
    <w:p>
      <w:pPr>
        <w:pStyle w:val="Normal"/>
        <w:rPr>
          <w:rStyle w:val="StrongEmphasis"/>
          <w:rFonts w:ascii="Tahoma" w:hAnsi="Tahoma" w:cs="Tahoma"/>
          <w:color w:val="000000"/>
          <w:shd w:fill="FFFFFF" w:val="clear"/>
        </w:rPr>
      </w:pPr>
      <w:r>
        <w:rPr>
          <w:rFonts w:cs="Tahoma"/>
        </w:rPr>
      </w:r>
    </w:p>
    <w:tbl>
      <w:tblPr>
        <w:tblW w:w="7200" w:type="dxa"/>
        <w:jc w:val="left"/>
        <w:tblInd w:w="-75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900"/>
        <w:gridCol w:w="6300"/>
      </w:tblGrid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Тел.: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383) 223-24-74 приемная;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41-94-79 единая регистратура;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41-78-70 диспансерное отделение;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23-48-14 (доп. 101) отделение платных услуг;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40-32-49 телефон доверия;</w:t>
            </w:r>
          </w:p>
        </w:tc>
      </w:tr>
      <w:tr>
        <w:trPr/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79-30-82 кабинет анонимного лечения алкогольной зависимости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940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8"/>
        <w:gridCol w:w="2742"/>
      </w:tblGrid>
      <w:tr>
        <w:trPr/>
        <w:tc>
          <w:tcPr>
            <w:tcW w:w="6658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E74AF"/>
                  <w:sz w:val="17"/>
                  <w:u w:val="single"/>
                  <w:lang w:eastAsia="ru-RU"/>
                </w:rPr>
                <w:t>Новосибирск Бердышева, 2к3</w:t>
              </w:r>
            </w:hyperlink>
          </w:p>
        </w:tc>
        <w:tc>
          <w:tcPr>
            <w:tcW w:w="2742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23-48-14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06-53-11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06-53-20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0-32-4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1-94-7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</w:p>
        </w:tc>
      </w:tr>
      <w:tr>
        <w:trPr/>
        <w:tc>
          <w:tcPr>
            <w:tcW w:w="6658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E74AF"/>
                  <w:sz w:val="17"/>
                  <w:u w:val="single"/>
                  <w:lang w:eastAsia="ru-RU"/>
                </w:rPr>
                <w:t>Новосибирск Дзержинского проспект, 40</w:t>
              </w:r>
            </w:hyperlink>
          </w:p>
        </w:tc>
        <w:tc>
          <w:tcPr>
            <w:tcW w:w="2742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23-48-14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79-30-82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регистратур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0-32-4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1-94-7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</w:p>
        </w:tc>
      </w:tr>
      <w:tr>
        <w:trPr/>
        <w:tc>
          <w:tcPr>
            <w:tcW w:w="6658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E74AF"/>
                  <w:sz w:val="17"/>
                  <w:u w:val="single"/>
                  <w:lang w:eastAsia="ru-RU"/>
                </w:rPr>
                <w:t>Новосибирск Дюканова, 16</w:t>
              </w:r>
            </w:hyperlink>
          </w:p>
        </w:tc>
        <w:tc>
          <w:tcPr>
            <w:tcW w:w="2742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23-48-14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0-32-4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1-94-7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1-94-7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регистратура</w:t>
            </w:r>
          </w:p>
        </w:tc>
      </w:tr>
      <w:tr>
        <w:trPr/>
        <w:tc>
          <w:tcPr>
            <w:tcW w:w="6658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E74AF"/>
                  <w:sz w:val="17"/>
                  <w:u w:val="single"/>
                  <w:lang w:eastAsia="ru-RU"/>
                </w:rPr>
                <w:t>Новосибирск Жуковского, 98/4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</w:p>
        </w:tc>
        <w:tc>
          <w:tcPr>
            <w:tcW w:w="2742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23-48-14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25-67-20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зав. отделением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0-32-4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1-94-7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</w:p>
        </w:tc>
      </w:tr>
      <w:tr>
        <w:trPr/>
        <w:tc>
          <w:tcPr>
            <w:tcW w:w="6658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E74AF"/>
                  <w:sz w:val="17"/>
                  <w:u w:val="single"/>
                  <w:lang w:eastAsia="ru-RU"/>
                </w:rPr>
                <w:t>Новосибирск Зорге, 179/1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lang w:eastAsia="ru-RU"/>
              </w:rPr>
              <w:t>(вход со двора)</w:t>
            </w:r>
          </w:p>
        </w:tc>
        <w:tc>
          <w:tcPr>
            <w:tcW w:w="2742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23-48-14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0-32-4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1-94-7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2-85-53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регистратура</w:t>
            </w:r>
          </w:p>
        </w:tc>
      </w:tr>
      <w:tr>
        <w:trPr/>
        <w:tc>
          <w:tcPr>
            <w:tcW w:w="6658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E74AF"/>
                  <w:sz w:val="17"/>
                  <w:u w:val="single"/>
                  <w:lang w:eastAsia="ru-RU"/>
                </w:rPr>
                <w:t>Новосибирск Каинская, 21а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</w:p>
        </w:tc>
        <w:tc>
          <w:tcPr>
            <w:tcW w:w="2742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23-48-14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0-32-4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1-94-7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</w:p>
        </w:tc>
      </w:tr>
      <w:tr>
        <w:trPr/>
        <w:tc>
          <w:tcPr>
            <w:tcW w:w="6658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E74AF"/>
                  <w:sz w:val="17"/>
                  <w:u w:val="single"/>
                  <w:lang w:eastAsia="ru-RU"/>
                </w:rPr>
                <w:t>Новосибирск Нахимова, 6</w:t>
              </w:r>
            </w:hyperlink>
          </w:p>
        </w:tc>
        <w:tc>
          <w:tcPr>
            <w:tcW w:w="2742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23-48-14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38-29-10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регистратур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0-32-4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1-94-7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</w:p>
        </w:tc>
      </w:tr>
      <w:tr>
        <w:trPr/>
        <w:tc>
          <w:tcPr>
            <w:tcW w:w="6658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74AF"/>
                <w:sz w:val="17"/>
                <w:u w:val="single"/>
                <w:lang w:eastAsia="ru-RU"/>
              </w:rPr>
              <w:t>Новосибирск Планировочная, 3/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8A1DD"/>
                <w:sz w:val="17"/>
                <w:u w:val="single"/>
                <w:lang w:eastAsia="ru-RU"/>
              </w:rPr>
              <w:t xml:space="preserve"> </w:t>
            </w:r>
          </w:p>
        </w:tc>
        <w:tc>
          <w:tcPr>
            <w:tcW w:w="2742" w:type="dxa"/>
            <w:tcBorders>
              <w:top w:val="single" w:sz="6" w:space="0" w:color="3B8AC0"/>
              <w:left w:val="single" w:sz="6" w:space="0" w:color="3B8AC0"/>
              <w:bottom w:val="single" w:sz="6" w:space="0" w:color="3B8AC0"/>
              <w:right w:val="single" w:sz="6" w:space="0" w:color="3B8AC0"/>
            </w:tcBorders>
            <w:shd w:fill="E8F5FE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223-48-14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0-32-4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41-94-79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единая справочна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 (383) 351-07-24</w:t>
            </w:r>
            <w:r>
              <w:rPr>
                <w:rFonts w:eastAsia="Times New Roman" w:cs="Times New Roman" w:ascii="Times New Roman" w:hAnsi="Times New Roman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5"/>
                <w:lang w:eastAsia="ru-RU"/>
              </w:rPr>
              <w:t>регистратур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E2EEFE" w:val="clear"/>
        </w:rPr>
      </w:pPr>
      <w:r>
        <w:rPr>
          <w:rFonts w:cs="Arial" w:ascii="Arial" w:hAnsi="Arial"/>
          <w:color w:val="000000"/>
          <w:sz w:val="20"/>
          <w:szCs w:val="20"/>
          <w:shd w:fill="E2EEFE" w:val="clear"/>
        </w:rPr>
        <w:t>«Новосибирский Областной наркологический диспансер» имеет 8 филиалов в г Новосибирск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e">
    <w:name w:val="meta_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etacategories">
    <w:name w:val="meta_categorie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comments">
    <w:name w:val="meta_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enter.ru/go/?url=nond.mznso.ru" TargetMode="External"/><Relationship Id="rId3" Type="http://schemas.openxmlformats.org/officeDocument/2006/relationships/hyperlink" Target="http://www.nvb.ru/firmy-novosibirska/novosibirskij-narkodispanse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vb.ru/firmy-novosibirska/novosibirskij-narkodispanser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vb.ru/firmy-novosibirska/novosibirskij-narkodispanser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vb.ru/firmy-novosibirska/novosibirskij-narkodispanser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vb.ru/firmy-novosibirska/novosibirskij-narkodispanser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nvb.ru/firmy-novosibirska/novosibirskij-narkodispanser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nvb.ru/firmy-novosibirska/novosibirskij-narkodispanser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2:00Z</dcterms:created>
  <dc:creator>IRONMANN (AKA SHAMAN)</dc:creator>
  <dc:description/>
  <cp:keywords/>
  <dc:language>en-US</dc:language>
  <cp:lastModifiedBy>IRONMANN (AKA SHAMAN)</cp:lastModifiedBy>
  <dcterms:modified xsi:type="dcterms:W3CDTF">2015-12-21T04:33:00Z</dcterms:modified>
  <cp:revision>3</cp:revision>
  <dc:subject/>
  <dc:title/>
</cp:coreProperties>
</file>