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0"/>
        <w:jc w:val="center"/>
        <w:rPr/>
      </w:pPr>
      <w:r>
        <w:rPr>
          <w:rStyle w:val="StrongEmphasis"/>
          <w:rFonts w:cs="Arial" w:ascii="Arial" w:hAnsi="Arial"/>
          <w:color w:val="FF6600"/>
          <w:sz w:val="40"/>
          <w:szCs w:val="40"/>
        </w:rPr>
        <w:t>Внимание!!!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Style w:val="StrongEmphasis"/>
          <w:rFonts w:cs="Arial" w:ascii="Arial" w:hAnsi="Arial"/>
          <w:color w:val="FF6600"/>
          <w:sz w:val="40"/>
          <w:szCs w:val="40"/>
        </w:rPr>
        <w:t>Абитуриенты!</w:t>
      </w:r>
    </w:p>
    <w:p>
      <w:pPr>
        <w:pStyle w:val="Normal"/>
        <w:shd w:fill="FFFFFF" w:val="clear"/>
        <w:spacing w:lineRule="atLeast" w:line="270"/>
        <w:ind w:firstLine="709"/>
        <w:rPr>
          <w:rStyle w:val="StrongEmphasis"/>
          <w:rFonts w:ascii="Arial" w:hAnsi="Arial" w:cs="Arial"/>
          <w:color w:val="333399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rStyle w:val="Appleconvertedspace"/>
          <w:rFonts w:ascii="Arial" w:hAnsi="Arial" w:cs="Arial"/>
          <w:color w:val="FF6600"/>
          <w:sz w:val="40"/>
          <w:szCs w:val="40"/>
        </w:rPr>
      </w:pPr>
      <w:r>
        <w:rPr>
          <w:rStyle w:val="StrongEmphasis"/>
          <w:rFonts w:cs="Arial" w:ascii="Arial" w:hAnsi="Arial"/>
          <w:color w:val="333399"/>
          <w:sz w:val="32"/>
          <w:szCs w:val="32"/>
        </w:rPr>
        <w:t xml:space="preserve">Напоминаем вам о возможности получения </w:t>
      </w:r>
      <w:r>
        <w:rPr>
          <w:rStyle w:val="StrongEmphasis"/>
          <w:rFonts w:cs="Arial" w:ascii="Arial" w:hAnsi="Arial"/>
          <w:color w:val="FF6600"/>
          <w:sz w:val="40"/>
          <w:szCs w:val="40"/>
        </w:rPr>
        <w:t>Государственной социальной стипендии!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left"/>
        <w:textAlignment w:val="bottom"/>
        <w:outlineLvl w:val="1"/>
        <w:rPr>
          <w:rStyle w:val="Appleconvertedspace"/>
          <w:rFonts w:ascii="Tahoma" w:hAnsi="Tahoma" w:eastAsia="Times New Roman" w:cs="Tahoma"/>
          <w:b/>
          <w:b/>
          <w:bCs/>
          <w:color w:val="5076B6"/>
          <w:sz w:val="40"/>
          <w:szCs w:val="16"/>
          <w:lang w:eastAsia="ru-RU"/>
        </w:rPr>
      </w:pPr>
      <w:r>
        <w:rPr/>
      </w:r>
    </w:p>
    <w:p>
      <w:pPr>
        <w:pStyle w:val="Normal"/>
        <w:shd w:fill="FFFFFF" w:val="clear"/>
        <w:spacing w:before="0" w:after="57"/>
        <w:rPr>
          <w:rFonts w:ascii="Times New Roman" w:hAnsi="Times New Roman" w:eastAsia="Times New Roman" w:cs="Times New Roman"/>
          <w:color w:val="E36C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eastAsia="ru-RU"/>
        </w:rPr>
        <w:t>Государственная социальная стипендия назначается студентам, нуждающимся в социальной поддержке.</w:t>
      </w:r>
    </w:p>
    <w:p>
      <w:pPr>
        <w:pStyle w:val="Normal"/>
        <w:shd w:fill="FFFFFF" w:val="clear"/>
        <w:spacing w:before="0" w:after="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енная социальная стипендия назначается в обязательном порядке студентам:</w:t>
      </w:r>
    </w:p>
    <w:p>
      <w:pPr>
        <w:pStyle w:val="Normal"/>
        <w:numPr>
          <w:ilvl w:val="0"/>
          <w:numId w:val="3"/>
        </w:numPr>
        <w:shd w:fill="FFFFFF" w:val="clear"/>
        <w:spacing w:before="280" w:after="57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вляющимся лицами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знанным в установленном порядке инвалидами I и II групп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радавшим в результате аварии на Чернобыльской АЭС и других радиационных катастроф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валидам и ветеранам боевых действий.</w:t>
      </w:r>
    </w:p>
    <w:p>
      <w:pPr>
        <w:pStyle w:val="Normal"/>
        <w:shd w:fill="FFFFFF" w:val="clear"/>
        <w:spacing w:before="0" w:after="5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аво на получение государственной социальной стипендии имеет студент, представивший в колледж, подтверждающую получение им или его семьей государственной социальной помощи,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ыданную органом социальной защиты населения по месту его житель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Указанная справка представляется ежегодно.</w:t>
      </w:r>
    </w:p>
    <w:p>
      <w:pPr>
        <w:pStyle w:val="Normal"/>
        <w:shd w:fill="FFFFFF" w:val="clear"/>
        <w:spacing w:before="0" w:after="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енная социальная стипендия студентам назначается приказом директора колледжа по представлению стипендиальной комиссии и выплачивается один раз в месяц.</w:t>
      </w:r>
    </w:p>
    <w:p>
      <w:pPr>
        <w:pStyle w:val="Normal"/>
        <w:shd w:fill="FFFFFF" w:val="clear"/>
        <w:spacing w:before="0" w:after="5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плата государственной социальной стипендии студентам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останавливается при наличии у них задолженности по результатам экзаменационной сессии или промежуточной аттест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возобновляется после ее ликвидации со дня приостановления выплаты им указанной стипендии. Приостановление выплаты государственной социальной стипендии не применяется по отношению к студентам, являющимся детьми-сиротами и детьми, оставшимися без попечения родителей, а также к лицам из числа детей-сирот и детей, оставшихся без попечения родителей.</w:t>
      </w:r>
    </w:p>
    <w:p>
      <w:pPr>
        <w:pStyle w:val="Normal"/>
        <w:shd w:fill="FFFFFF" w:val="clear"/>
        <w:spacing w:before="0" w:after="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лата государственной социальной стипендии студентам прекращается в случае:</w:t>
      </w:r>
    </w:p>
    <w:p>
      <w:pPr>
        <w:pStyle w:val="Normal"/>
        <w:numPr>
          <w:ilvl w:val="0"/>
          <w:numId w:val="2"/>
        </w:numPr>
        <w:shd w:fill="FFFFFF" w:val="clear"/>
        <w:spacing w:before="280" w:after="57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числения студента из соответствующе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кращения действия основания, по которому была назначена государственная социальная стипендия.</w:t>
      </w:r>
    </w:p>
    <w:p>
      <w:pPr>
        <w:pStyle w:val="Normal"/>
        <w:shd w:fill="FFFFFF" w:val="clear"/>
        <w:spacing w:before="0" w:after="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лата государственной социальной стипендии студентам прекращается с месяца, следующего за месяцем, в котором был издан приказ директора колледжа о прекращении ее выплаты.</w:t>
      </w:r>
    </w:p>
    <w:p>
      <w:pPr>
        <w:pStyle w:val="Normal"/>
        <w:shd w:fill="FFFFFF" w:val="clear"/>
        <w:spacing w:before="0" w:after="5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уденты, получающие государственную социальную стипендию, имеют право претендовать на получение государственной академической стипендии на общих основания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ц. защиту нужны следующ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паспорт гражданина РФ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равку о составе семьи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равки о доходах членов семьи, к доходам относятся пенсия, зарплата, стипендия и т. д.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равку из учебного заведения о том, что ВЫ там обучаетесь; справку о стипендии, если таковую получа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гут потребоваться дополнительные документы, исходя из конкретной ситуации, например свидетельства о браке студента, о рождении ребенка (детей), о разводе, смерти, инвалидности, о разводе и многие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color w:val="FF6600"/>
          <w:sz w:val="40"/>
          <w:szCs w:val="40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Arial" w:ascii="Arial" w:hAnsi="Arial"/>
          <w:color w:val="FF6600"/>
          <w:sz w:val="40"/>
          <w:szCs w:val="40"/>
        </w:rPr>
        <w:t>Социальная помощь (питание)!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color w:val="E36C0A"/>
          <w:sz w:val="28"/>
          <w:szCs w:val="28"/>
        </w:rPr>
        <w:t xml:space="preserve">Ежедневное двухразовое питание, включающее завтрак и обед, на льготных условиях, обучающихся  на бесплатной основе, в учебные дни из расчета на одного обучающегося в размере 58,00 рублей в ден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ся на льготных условиях питания обучающимся, до 18 лет из малоимущих семей,   обучающимся с ограниченными возможностями здоровь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ми предоставления льготного питания явля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равка, подтверждающая статус малоимущей семьи, выданная отделом пособий и социальных выплат районной администрации; 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 родителей (законных представителей) обучающихся о предоставлении льготного питания.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разец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у ГАПОУ НКПиИТ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69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.С.Силкину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69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т родителей обучающегося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69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________________________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69" w:leader="none"/>
        </w:tabs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фамилия, инициалы,         № группы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69" w:leader="none"/>
        </w:tabs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69" w:leader="none"/>
        </w:tabs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фамилия, инициалы родителя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рошу Вас, предоставить льготное питание моему сыну(дочери)__________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на основании справки №___, дата______________,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ющей статус малоимущей семьи. Обязуюсь предупредить в течении двух недель о изменении статуса семьи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___________                                        Подпись_______________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о предоставлении льготного питания оформляется приказом директора образовательного учреждения в течение пяти рабочих дней с момента представления документов.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ьготное питание предоставляется с 1 числа месяца, следующего за месяцем представления родителями (законными представителями) обучающихся документов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и (законные представители) обучающихся обязаны в течение двух недель с момента наступления обстоятельств, влекущих изменение или прекращение прав обучающихся на обеспечение льготным питанием, в письменной форме извещать директора образовательного учреждения о наступлении таких обстоятельств.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изменения или прекращения права на обеспечение льготным питанием питание прекращается с 1 числа месяца, следующего за месяцем наступления таких обстоятельст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arn">
    <w:name w:val="wa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2:00Z</dcterms:created>
  <dc:creator>IRONMANN (AKA SHAMAN)</dc:creator>
  <dc:description/>
  <cp:keywords/>
  <dc:language>en-US</dc:language>
  <cp:lastModifiedBy>IRONMANN (AKA SHAMAN)</cp:lastModifiedBy>
  <dcterms:modified xsi:type="dcterms:W3CDTF">2016-03-04T05:48:00Z</dcterms:modified>
  <cp:revision>5</cp:revision>
  <dc:subject/>
  <dc:title/>
</cp:coreProperties>
</file>