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учреждение 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овосибирский колледж печати и информационных технологий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ГАПОУ НСО «НКПиИТ»</w:t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 Р.С. Силкин</w:t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 ______________  20___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заполнению календарно-тематического план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ей ФГОС третьего поко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20__ г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   </w:t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заполнению календарно-тематического плана для специальностей ФГОС третьего покол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е методические указания по заполнению календарно-тематического плана предназначены для преподавателей ГАПОУ НСО «Нов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бирский колледж печати и информационных технологий», и устанавливают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оформлению календарно – тематического план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алендарно-тематический пла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КТП) – это обязательный документ, регламентирующий деятельность преподавателя по выполнению учебной программы учебной дисциплины (УД) или междисциплинарного курса (МДК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ами составления КТП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0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места каждой темы в курсе и место каждого занятия в те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right="0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взаимосвязи между отдельными занятиями, темами курс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ТП включает в себя следующие структурные элем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тульный лист (приложение 1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ендарно – тематические планы по группам (приложение 2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П составляется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ждую специальность отдельно (для каждого учебного года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ТП рассматривается на заседании соответствующей цикловой комиссии и утверждается заместителем директора по учебной работ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Титульный лист КТП (приложение 1) заполняется полностью и в нем указывается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1134" w:right="0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 и семестр обучения;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1134" w:right="0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УД/МДК (должно соответствовать названию в учебном плане);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1134" w:right="0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специальности и группы (если несколько параллельных групп по одной специальности на одном году обучения, то для них один КТП)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1134" w:right="0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О преподавателя (полностью)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1134" w:right="0" w:hanging="4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утверждения рабочей программы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1134" w:right="0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щее количество часов на УД/МДК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1134" w:righ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лекций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1134" w:right="0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часов на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ктические/лабораторные занятия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1134" w:righ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 на внеаудиторную самостоятельную работу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1134" w:righ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омежуточной аттестации (зачет, дифференцированный зачет, экзамен)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1134" w:righ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цикловой комиссии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1134" w:right="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а и дата согласования ЦК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1134" w:right="0" w:hanging="42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председателя Ц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Методические указания предусматривают форму КТП (приложение 2) и рекомендации по ее заполнению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Наименование разделов и тем прописывается полностью, как в рабочей програм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Количество часов аудиторной нагрузки выставляется по 2 часа (для выставления часов в журнале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Вид занятия указывается один из трех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right="0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ция (Л) – это учебное занятие, полностью посвященное рассмотрению новой темы, без какого-либо контро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right="0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 занятие (ПЗ/ЛПЗ) – это учебное занятие, полностью посвященное практическому освоению темы, приобретению практических навыков, по итогам которого у каждого обучающегося должна быть оценка в журнал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right="0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инированное занятие (КОМБ) – это учебное занятие, которое помимо рассмотрения новой темы, предусматривает контроль обучающего характера по пройденному материалу (например, тест на понимание, фронтальный опрос на усвоение и т.д.). По учебному плану комбинированное занятие относится к лекционной форме работ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Форма текущего контроля, отражаемая в КТП, должна быть отражена в журнале оценкой у каждого обучающегося. Все виды текущего контроля, предусмотренные в КТП, должны быть отражены в комплекте КОС по этой дисциплин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 Графа «Форма внеаудиторной самостоятельной работы (ВСР)» разделена на две части для обеспечения удобства работы преподавателя с ВСР студента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right="0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рафе «Вид заданий для ВСР» рекомендуется отражать само домашнее задание, например в таком контексте: подготовка реферата, сообщение по теме, работа с конспектом, составление таблицы и т.д. Примерный перечень рассмотрен в Приложении 3 к настоящим рекомендация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right="0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«Показатель ВСР» рекомендуется отражать конкретную форму отчета о выполнении ВСР студента, например: реферат, таблица и т.д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6. В графе «Объем часов на выполнение ВСР» рекомендуется отражать количество часов, предусмотренных для выполнения именно того задания, которое было выдано. В сумме количество часов должно совпадать с учебным планом. Ориентировочные затраты времени на выполнение заданий ВСР рассмотрены в Приложении 4 к настоящим рекомендация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7. Если часы дисциплины разбиты на два семестра, то это необходимо отразить в КТП, и после каждого КТП за семестр подвести итоговую строку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8. В строке «Итого за семестр» необходимо указать количество предусмотренных часов для семестра, в т. ч. количество практических и ВСР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9. В строке «Итого за год» необходимо указать количество предусмотренных часов по дисциплине за год, в т. ч. количество максимальной нагрузки, внеаудиторной самостоятельной нагрузки студента, аудиторной нагрузки, из них количество лекций и практических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ТП оформляется в печатной форме и хранится у преподавател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КТП на каждый учебный год составляется заблаговременно и утверждается в установленной форме до начала учебного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профессиональное образовательное учреждение  Новосибирской области 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овосибирский колледж печати и информационных технологий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/____________/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              (И.О. Фамил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____» ____________  20 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__ семестр 20 ____ / 20 ____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/МДК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и группа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 в соответствии с рабочей программой, утвержденной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ата утверждения)</w:t>
      </w:r>
    </w:p>
    <w:p>
      <w:pPr>
        <w:pStyle w:val="Normal"/>
        <w:spacing w:lineRule="auto" w:line="240" w:before="0" w:after="0"/>
        <w:ind w:left="142" w:right="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часов на УД/ МДК__________</w:t>
      </w:r>
    </w:p>
    <w:p>
      <w:pPr>
        <w:pStyle w:val="Normal"/>
        <w:spacing w:lineRule="auto" w:line="240" w:before="0" w:after="0"/>
        <w:ind w:left="142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кций_____________________________________</w:t>
      </w:r>
    </w:p>
    <w:p>
      <w:pPr>
        <w:pStyle w:val="Normal"/>
        <w:spacing w:lineRule="auto" w:line="240" w:before="0" w:after="0"/>
        <w:ind w:left="142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х/лабораторных занятий ____________</w:t>
      </w:r>
    </w:p>
    <w:p>
      <w:pPr>
        <w:pStyle w:val="Normal"/>
        <w:spacing w:lineRule="auto" w:line="240" w:before="0" w:after="0"/>
        <w:ind w:left="142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аудиторной самостоятельной работы _________</w:t>
      </w:r>
    </w:p>
    <w:p>
      <w:pPr>
        <w:pStyle w:val="Normal"/>
        <w:spacing w:lineRule="auto" w:line="240" w:before="0" w:after="0"/>
        <w:ind w:left="142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промежуточной аттестации_________________</w:t>
      </w:r>
    </w:p>
    <w:p>
      <w:pPr>
        <w:pStyle w:val="Normal"/>
        <w:spacing w:lineRule="auto" w:line="240" w:before="0" w:after="0"/>
        <w:ind w:left="142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142" w:right="0" w:hanging="0"/>
        <w:jc w:val="center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(зачет, экзамен, дифференцированный зачет)</w:t>
      </w:r>
    </w:p>
    <w:p>
      <w:pPr>
        <w:pStyle w:val="Normal"/>
        <w:spacing w:lineRule="auto" w:line="240" w:before="0" w:after="0"/>
        <w:ind w:left="142" w:right="0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57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лендарный план рассмотрен и принят цикловой комиссией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токол  № 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«____»________________ 20__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ПЦК__________________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календарно-тематического плана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45"/>
        <w:gridCol w:w="2209"/>
        <w:gridCol w:w="1748"/>
        <w:gridCol w:w="6"/>
        <w:gridCol w:w="2670"/>
        <w:gridCol w:w="1972"/>
        <w:gridCol w:w="9"/>
        <w:gridCol w:w="1831"/>
        <w:gridCol w:w="184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аудиторной нагруз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нятия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текущего контроля 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внеаудиторной самостоятельной работы (ВС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 на выполнение ВСР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даний для ВС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ВС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семестр</w:t>
            </w:r>
          </w:p>
        </w:tc>
      </w:tr>
      <w:tr>
        <w:trPr>
          <w:trHeight w:val="39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за 1 семестр: </w:t>
            </w:r>
          </w:p>
        </w:tc>
      </w:tr>
      <w:tr>
        <w:trPr>
          <w:trHeight w:val="358" w:hRule="atLeast"/>
        </w:trPr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семест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за 2 семестр: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за год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заданий для внеаудиторной самостоятельной работы</w:t>
      </w:r>
      <w:r>
        <w:rPr>
          <w:rStyle w:val="Style18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ля овладения знаниям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ение текста (учебника, первоисточника, дополнительной литературы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плана текс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ческое изображение структуры текс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пектирование текс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о словарями и справочник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нормативными документ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исследовательская рабо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аудио- и видеозаписей, компьютерной техники, Интернета и друг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Для закрепления и систематизации знани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конспектом лекции (обработка текст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ная работа с учебном материалом (учебника, первоисточника, дополнительной литературы, аудио- и видеозапис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плана и тезисов от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таблиц для систематизации учебного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нормативных материа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на контрольные вопро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ая обработка текста (аннотирование, рецензирование, реферирование, конспект-анализ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сообщений к выступлению на семинаре,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рефератов, докла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библиографии, тестирование и друг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Для формирования умений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задач и упражнений по образц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ариантных задач и упражн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чертежей, схе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расчётно-графических рабо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итуационных производственных (профессиональных)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 деловым игр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ирование и моделирование разных видов и компонентов профессиона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урсовых и дипломных работ (проект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иментально-конструкторская рабо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но-экспериментальная рабо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на тренажёр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спортивно-оздоровительного характ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флексивный анализ профессиональных умений, с использованием аудио- и видеотехники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иентировочные затраты времени на выполнение заданий</w:t>
      </w:r>
      <w:r>
        <w:rPr>
          <w:rStyle w:val="Style18"/>
          <w:rStyle w:val="FootnoteAnchor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380"/>
        <w:gridCol w:w="2283"/>
      </w:tblGrid>
      <w:tr>
        <w:trPr>
          <w:trHeight w:val="99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сновны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заданий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траты времени на едини</w:t>
              <w:softHyphen/>
              <w:t>цу зада</w:t>
              <w:softHyphen/>
              <w:t>ния, час.</w:t>
            </w:r>
          </w:p>
        </w:tc>
      </w:tr>
      <w:tr>
        <w:trPr>
          <w:trHeight w:val="3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информационного сообщени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исание реферат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firstLine="1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исание конспекта первоисточника (статьи, монографии и пр.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исание эссе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3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исание рецензи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исание аннотаци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2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опорного конспект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2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глоссари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2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ставление сводной (обобщающей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лицы по теме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9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графологической структуры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теста и эталона ответов к нем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4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и решение ситуационной задач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схемы, иллюстрации (рисунка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4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кроссворда по теме и ответов к нем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1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но-исследовательская деятельность студент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4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информационного блок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9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1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информационной модели или блока моделей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4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материалов-презентаций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51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0" w:right="0" w:hanging="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анкеты, вопросов интервью и беседы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Рекомендации по планированию и организации самостоятельной работы студентов образовательных учреждений СПО в условиях действия ГОС СПО (Приложение к Письму Минобразования России от 29.12.2000 №16-52-138 ин/16-13)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Измайлова М.А. Организация внеаудиторной самостоятельной работы студентов. Методическое пособие. М.: 200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  <w:sz w:val="28"/>
      <w:szCs w:val="28"/>
      <w:lang w:eastAsia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  <w:lang w:eastAsia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Symbol"/>
      <w:color w:val="000000"/>
      <w:sz w:val="28"/>
      <w:szCs w:val="28"/>
      <w:lang w:eastAsia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Free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29:00Z</dcterms:created>
  <dc:creator>Admin</dc:creator>
  <dc:description/>
  <dc:language>en-US</dc:language>
  <cp:lastModifiedBy/>
  <dcterms:modified xsi:type="dcterms:W3CDTF">2019-01-16T06:28:17Z</dcterms:modified>
  <cp:revision>19</cp:revision>
  <dc:subject/>
  <dc:title/>
</cp:coreProperties>
</file>